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center"/>
        <w:rPr>
          <w:rFonts w:ascii="Times New Roman" w:hAnsi="Times New Roman" w:cs="Times New Roman"/>
          <w:b/>
          <w:b/>
          <w:lang w:val="es-ES_tradnl"/>
        </w:rPr>
      </w:pPr>
      <w:r>
        <w:rPr>
          <w:rFonts w:cs="Times New Roman" w:ascii="Times New Roman" w:hAnsi="Times New Roman"/>
          <w:b/>
          <w:lang w:val="es-ES_tradnl"/>
        </w:rPr>
        <w:t>EL CONSEJO NACIONAL DE CINEMATOGRAFÍA EN CUMPLIMIENTO CON LA LEY ORGÁNICA DE TRANSPARENCIA Y ACCESO A LA INFORMACIÓN PÚBLICA, INFORMA A LA CIUDADANÍA SOBRE SU GESTIÓN CORRESPONDIENTE AL  AÑO 2016</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año 2016 fue un año de retos y desafíos para el Consejo Nacional de Cinematografía, ya que debió afrontar  una variación considerable en su presupuesto; sin embargo, gracias al apoyo y la voluntad política del Ministerio de Cultura y Patrimonio, la Institución logró cumplir con las obligaciones pendientes de pago de los proyectos beneficiarios de la Convocatoria del Fondo de Fomento  correspondiente al año 2015, así como planificar y ejecutar  sus proyectos anual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l fortalecimiento que el CNCINE  ha experimentado a través de sus diez años de vida institucional llega a su culmen con la transformación en Instituto de Cine y Creación Audiovisual (ICCA), conforme lo determina la Ley Orgánica de Cultura del Ecuador, aprobada el 30 de diciembre de 2016. El ICCA se encargará en lo sucesivo del desarrollo del cine y la creación audiovisual ecuatoriana, impulsará la difusión y promoción nacional e internacional del cine y la creación audiovisual y garantizará el acceso de las expresiones de la diversidad cultural a diferentes soportes y plataformas, acciones que tienen como máximo objetivo fomentar, apoyar, difundir y promocionar cine y audiovisual ecuatoriano de calidad.</w:t>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FONDO DE FOMENTO CINEMATOGRÁFICO</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Fondo de Fomento Cinematográfico ha sido un eje transversal de la gestión del CNCINE. El objetivo fundamental de este mecanismo de apoyo es  fomentar, impulsar y fortalecer la producción audiovisual y cinematográfica ecuatoriana mediante un fondo competitivo y  un concurso público, en el que pueden participar todas las personas naturales o jurídicas que deseen resultar beneficiarias. Se trata de un proceso transparente: los proyectos postulados pasan por la revisión de un Comité de Selección, conformado por profesionales nacionales e internacionales  del sector cinematográfico y audiovisual de amplia y reconocida trayectori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 razón de la tragedia del 16 de abril del 2016, causada por el terremoto que afectó a las costas del noroccidente ecuatoriano, el CNCINE orientó  su gestión en solidaridad con esta zona de nuestro país, de tal modo, se procedió con la suscripción de un convenio específico de cooperación  interinstitucional con el Ministerio de Cultura y Patrimonio, cuyo objetivo fue  prestar  apoyo a productores locales a través del fomento a la producción audiovisual como medio de expresión para narrar su experiencia. Para tal efecto, la Institución vio conveniente la inclusión de una categoría específica para la Convocatoria del Fondo de Fomento Cinematográfic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 xml:space="preserve">En 2016, el Fondo de Fomento Cinematográfico abrió su convocatoria a las categorías d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Guión y Desarrollo </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Producción</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Post-Producción</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Promoción y Estreno</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Exhibición de Cine Independiente</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Formación de Cine en las provincias de Esmeraldas y Manabí</w:t>
      </w:r>
    </w:p>
    <w:p>
      <w:pPr>
        <w:pStyle w:val="Cuadrculamedia1nfasis2"/>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Proyectos de Difusión de Cine ecuatoriano y/o independiente en las provincias de esmeraldas y Manabí.</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Este proceso contó con la participación de más de 160 postulaciones a nivel nacional, con mayor afluencia en las provincias  de Pichincha, con 68 postulaciones; Guayas, con 25 postulaciones; Morona Santiago, 20 postulaciones; Manabí, 18 postulaciones; y Galápagos, con 13 postul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Se apoyó a 20 proyectos ganadores (ANEXO 1) con un monto entregado de USD cuatrocientos ochenta y cinco mil dólares con 00 centavos. El apoyo del Ministerio de Cultura y Patrimonio fue clave para el lanzamiento de una nueva convocatoria al Fondo de Fomento Cinematográfico en  dentro de un plazo mínim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CNCINE realizó numerosas gestiones y acercamientos con instituciones como el Ministerio de Finanzas y el Servicio de Rentas Internas para lograr los acuerdos necesarios con el fin de entregar, por primera vez en 10 años de gestión, el cien por ciento de los incentivos económicos a los beneficiarios. Por primera vez, el monto adjudicado por los Comités de Selección a cada proyecto se entregó  en su totalidad,  sin ningún tipo de descuento por concepto de reten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igual manera, y en cumplimiento con lo establecido por la normativa vigente, en 2016 se aplicó el uso de letras de cambio para garantizar el buen uso de los anticipos, dejando atrás la generación de pólizas de seguros o garantías bancarias, para facilitar el desarrollo de los proyec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correcta ejecución de los proyectos ganadores requirió una re estructuración de normativas internas, convenios y procesos de seguimiento institucionales que contribuirán con cumplimiento de plazos y metas en la ejecución del mism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DIFUSIÓN Y EXHIBICIÓN NACIONAL DE LA PRODUCCIÓN ECUATORIAN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Uno de los objetivos  del CNCINE en el 2016 fue generar los mecanismos para garantizar el acceso de nuevos públicos a las obras fílmicas. Es así que se identificó la existencia de iniciativas locales de exhibición cinematográfica que gestionan sus proyecciones por fuera de la lógica comercial. Este hecho  mereció el desarrollo de políticas públicas de distribución y circulación de contenidos cinematográf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spacing w:lineRule="auto" w:line="360"/>
        <w:rPr>
          <w:rFonts w:ascii="Times New Roman" w:hAnsi="Times New Roman" w:cs="Times New Roman"/>
          <w:b/>
          <w:b/>
          <w:lang w:val="es-ES_tradnl"/>
        </w:rPr>
      </w:pPr>
      <w:r>
        <w:rPr>
          <w:rFonts w:cs="Times New Roman" w:ascii="Times New Roman" w:hAnsi="Times New Roman"/>
          <w:b/>
          <w:lang w:val="es-ES_tradnl"/>
        </w:rPr>
        <w:t>SISTEMA NACIONAL DE DIFUSIÓN CINEMATOGRÁFICA (SND)</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04 de mayo de 2015, mediante resolución del CNCINE, se crea el Sistema Nacional de Difusión Cinematográfica, espacio de gestión y articulación que se desarrolla mediante mecanismos de participación. Su objetivo es crear mayor acceso y difusión de la cinematografía ecuatoriana, a nivel nacional e internacional, para garantizar el ejercicio de los derechos culturales de la ciudadaní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estrategia del proyecto consistió en articular el trabajo con gestores de exhibición local,  entre los que  destacan: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Cuadrculamedia1nfasis2"/>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Gobiernos locales</w:t>
      </w:r>
    </w:p>
    <w:p>
      <w:pPr>
        <w:pStyle w:val="Cuadrculamedia1nfasis2"/>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tidades públicas descentralizadas</w:t>
      </w:r>
    </w:p>
    <w:p>
      <w:pPr>
        <w:pStyle w:val="Cuadrculamedia1nfasis2"/>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Universidades</w:t>
      </w:r>
    </w:p>
    <w:p>
      <w:pPr>
        <w:pStyle w:val="Cuadrculamedia1nfasis2"/>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Colectivos y personas con iniciativas de carácter social, cultural o educativ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esta manera, gracias al Sistema Nacional de Difusión Cinematográfica  se amplió el banco de contenidos cinematográficos, mediante la entrega de películas de realizadores nacionales, quienes  ven en este espacio su ventana de exhibición, así como de los cortometrajes que han sido financiados por el Fondo de Fomento del CNCIN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objetivo del Banco de Contenidos fue  generar un repositorio digital y físico con contenidos cinematográficos de los últimos 25 años, los cuales se  ofertan a los miembros del Sistema Nacional de Difusión Cinematográfica. Los miembros del Sistema, a su vez, son responsables de programar periódicamente los contenidos requeridos para  las exhibiciones que llevan a cabo en sus territo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s películas seleccionadas se definieron bajo diversos principios relacionados con la interculturalidad, valoración de las identidades y  la memoria social. Para el periodo de enero a diciembre del 2016, se apoyó a la realización de 246 exhibiciones de cine en 63 espacios de territorio. Estas exhibiciones llegaron a un total </w:t>
      </w:r>
      <w:r>
        <w:rPr>
          <w:rFonts w:eastAsia="Times New Roman" w:cs="Times New Roman" w:ascii="Times New Roman" w:hAnsi="Times New Roman"/>
          <w:b/>
          <w:bCs/>
          <w:lang w:val="es-ES_tradnl"/>
        </w:rPr>
        <w:t>5289 espectadores.(Anexo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simismo, a nivel internacional  se amplió este proceso y se logró llegar a países como España, Uruguay, Cuba, Colombia y México gracias a la coordinación con el Ministerio de Relaciones Exteriores, entidad encargada de la distribución de los kits de películas     -“Voces de Independencia” Celebración del 10 de agosto de 1809- a las diferentes embajadas que lo requería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as exhibiciones las realizaron  miembros permanentes del Sistema Nacional, como los Gobiernos Descentralizados de Alausí, Loja y Otavalo, Flacso Cine, Universidad Ikiam, Técnica de Babahoyo, Escuela Superior Politécnica del Litoral y gestores culturales ubicados en las provincias de Carchi, Azuay, Los Ríos, Imbabura y El Oro.</w:t>
      </w:r>
    </w:p>
    <w:p>
      <w:pPr>
        <w:pStyle w:val="Normal"/>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Más de 7.000 personas participaron de las proyecciones organizadas por distintos gestores de exhibición local, participación que permitió fortalecer las iniciativas de difusión y promoción del cine ecuatoriano y latinoamericano, desde los ámbitos cultural, social y educativ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generación de una red de espacios permanentes de exhibición no comerciales, la digitalización de los contenidos que circulan y la formación de gestores de exhibición en territorio, son retos a largo plazo que requieren de la continuidad y el fortalecimiento de la gestión del CNCINE, a través del Sistema Nacional de Difusión Cinematográfica, mismo que comprende, además, los proyectos Territorios de Cine, Retina Latina y  FLACSO Cine.</w:t>
      </w:r>
    </w:p>
    <w:p>
      <w:pPr>
        <w:pStyle w:val="Normal"/>
        <w:spacing w:lineRule="auto" w:line="360"/>
        <w:jc w:val="both"/>
        <w:rPr>
          <w:rFonts w:ascii="Times New Roman" w:hAnsi="Times New Roman" w:cs="Times New Roman"/>
          <w:b/>
          <w:b/>
          <w:lang w:val="es-ES_tradnl" w:eastAsia="en-US"/>
        </w:rPr>
      </w:pPr>
      <w:r>
        <w:rPr>
          <w:rFonts w:cs="Times New Roman" w:ascii="Times New Roman" w:hAnsi="Times New Roman"/>
          <w:b/>
          <w:lang w:val="es-ES_tradnl"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wp:posOffset>
                </wp:positionV>
                <wp:extent cx="1480820" cy="1559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0820" cy="1559560"/>
                        </a:xfrm>
                        <a:prstGeom prst="rect"/>
                        <a:solidFill>
                          <a:srgbClr val="FFFFFF">
                            <a:alpha val="0"/>
                          </a:srgbClr>
                        </a:solidFill>
                      </wps:spPr>
                      <wps:txbx>
                        <w:txbxContent>
                          <w:p>
                            <w:pPr>
                              <w:pStyle w:val="Normal"/>
                              <w:rPr/>
                            </w:pPr>
                            <w:r>
                              <w:rPr/>
                              <w:drawing>
                                <wp:inline distT="0" distB="0" distL="0" distR="0">
                                  <wp:extent cx="117919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1179195" cy="13754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6.6pt;height:122.8pt;mso-wrap-distance-left:9.05pt;mso-wrap-distance-right:9.05pt;mso-wrap-distance-top:0pt;mso-wrap-distance-bottom:0pt;margin-top:2.7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17919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179195" cy="13754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TERRITORIOS DE CINE</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Se trata de un sistema en red que articula contenidos de producción nacional e instancias públicas, privadas y comunitarias que cuentan con iniciativas para difundir y exhibir películas ecuatorianas. En el 2016, Territorios de cine ha apoyado exhibiciones permanentes en todas las provincias del Ecuador. Actualmente cuenta con 54 obras cinematográficas, registradas en la página www.territoriosdecine.gob.ec,  que se  encuentran a disposición de todos sus miembros.</w:t>
      </w:r>
    </w:p>
    <w:p>
      <w:pPr>
        <w:pStyle w:val="Normal"/>
        <w:spacing w:lineRule="auto" w:line="360"/>
        <w:jc w:val="both"/>
        <w:rPr>
          <w:rFonts w:ascii="Times New Roman" w:hAnsi="Times New Roman" w:cs="Times New Roman"/>
          <w:b/>
          <w:b/>
          <w:lang w:val="es-ES_tradnl" w:eastAsia="en-US"/>
        </w:rPr>
      </w:pPr>
      <w:r>
        <w:rPr>
          <w:rFonts w:cs="Times New Roman" w:ascii="Times New Roman" w:hAnsi="Times New Roman"/>
          <w:b/>
          <w:lang w:val="es-ES_tradnl"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9235</wp:posOffset>
                </wp:positionV>
                <wp:extent cx="1360805" cy="10153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60805" cy="1015365"/>
                        </a:xfrm>
                        <a:prstGeom prst="rect"/>
                        <a:solidFill>
                          <a:srgbClr val="FFFFFF">
                            <a:alpha val="0"/>
                          </a:srgbClr>
                        </a:solidFill>
                      </wps:spPr>
                      <wps:txbx>
                        <w:txbxContent>
                          <w:p>
                            <w:pPr>
                              <w:pStyle w:val="Normal"/>
                              <w:rPr/>
                            </w:pPr>
                            <w:r>
                              <w:rPr/>
                              <w:drawing>
                                <wp:inline distT="0" distB="0" distL="0" distR="0">
                                  <wp:extent cx="1176020"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1176020" cy="8312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15pt;height:79.95pt;mso-wrap-distance-left:9.05pt;mso-wrap-distance-right:9.05pt;mso-wrap-distance-top:0pt;mso-wrap-distance-bottom:0pt;margin-top:18.05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1176020" cy="831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1176020" cy="83121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t>PLATAFORMA DE DIFUSIÓN CULTURAL CINEMATOGRÁFICA RETINA LATINA</w:t>
      </w:r>
    </w:p>
    <w:p>
      <w:pPr>
        <w:pStyle w:val="Normal"/>
        <w:spacing w:lineRule="auto" w:line="360"/>
        <w:jc w:val="both"/>
        <w:rPr>
          <w:rFonts w:ascii="Times New Roman" w:hAnsi="Times New Roman" w:eastAsia="Calibri" w:cs="Times New Roman"/>
          <w:b/>
          <w:b/>
          <w:lang w:val="es-ES_tradnl" w:eastAsia="en-US"/>
        </w:rPr>
      </w:pPr>
      <w:r>
        <w:rPr>
          <w:rFonts w:eastAsia="Calibri" w:cs="Times New Roman" w:ascii="Times New Roman" w:hAnsi="Times New Roman"/>
          <w:b/>
          <w:lang w:val="es-ES_tradnl" w:eastAsia="en-US"/>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Retina Latina es una plataforma de coordinación regional para la distribución audiovisual que tiene  como objetivo contribuir a la creación de un mercado regional de productos audiovisuales en América Latina, y promover la integración cultural de los país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Seis países latinoamericanos participan de este proceso, México, Colombia, Ecuador, Perú, Bolivia y Uruguay, a través de sus Institutos y Ministerios de Cultura, con el propósito de crear una red regional que permita ampliar el margen de exhibición y distribución haciendo uso de las nuevas tecnologí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Contando con la supervisión técnica y estratégica del Ministerio de Cultura de Colombia, a través de su Dirección de Cinematografía, Retina Latina surgió a partir de la falta de un mercado regional consolidado y un sistema de coordinación regional para la distribución de nuestro cin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tal razón, el proyecto es financiado por las instituciones cinematográficas de cada país, entidades que asumen los gastos de adquisición de los filmes a exhibirse, así como el mantenimiento del portal web, cuyo acceso es libre y gratuito para todos los habitantes de América Latina y el Carib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plataforma dispone de diversos contenidos audiovisuales, filmes, largometrajes y cortometrajes documentales y de ficción. Una parrilla de películas diversa que se alimenta también de artículos, reseñas, críticas, ensayos, entrevistas y materiales multimedia que complementan el trabajo de difusión de la obr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Vale resaltar que CNCINE gestionó hasta finales de 2016 el ingreso de 9 obras cinematográficas, entre largometrajes y cortometrajes ecuatorianos, al portal Retina Latina, mediante la adquisición de licencias de difusión a los titulares de las obras.  Para el 2017 se incluirán 6 obras má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Style w:val="Appleconvertedspace"/>
          <w:rFonts w:cs="Times New Roman" w:ascii="Times New Roman" w:hAnsi="Times New Roman"/>
          <w:color w:val="222222"/>
          <w:shd w:fill="FFFFFF" w:val="clear"/>
          <w:lang w:val="es-ES_tradnl"/>
        </w:rPr>
        <w:t xml:space="preserve">Retina Latina es un esfuerzo interinstitucional que complementa, a nivel regional, la gestión del proyecto Territorios de Cine del Sistema Nacional de Difusión Cinematográfica.  Esta propuesta de difusión y promoción de la cinematográfica ecuatoriana es un acción encaminada a generar nuevos públicos de Latinoamérica y el Caribe, así como otro mecanismo </w:t>
      </w:r>
      <w:r>
        <w:rPr>
          <w:rFonts w:cs="Times New Roman" w:ascii="Times New Roman" w:hAnsi="Times New Roman"/>
          <w:lang w:val="es-ES_tradnl"/>
        </w:rPr>
        <w:t xml:space="preserve">democratizador en materia cultural. Actualmente cuenta con más de 25.500 usuarios registrados y un aproximado de 54.00 reproducciones. </w:t>
      </w:r>
    </w:p>
    <w:p>
      <w:pPr>
        <w:pStyle w:val="Normal"/>
        <w:spacing w:lineRule="auto" w:line="360"/>
        <w:jc w:val="both"/>
        <w:rPr>
          <w:rFonts w:ascii="Times New Roman" w:hAnsi="Times New Roman" w:cs="Times New Roman"/>
          <w:b/>
          <w:b/>
          <w:lang w:val="es-ES_tradnl" w:eastAsia="en-US"/>
        </w:rPr>
      </w:pPr>
      <w:r>
        <w:rPr>
          <w:rFonts w:cs="Times New Roman" w:ascii="Times New Roman" w:hAnsi="Times New Roman"/>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9215</wp:posOffset>
                </wp:positionV>
                <wp:extent cx="1362710" cy="11385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62710" cy="1138555"/>
                        </a:xfrm>
                        <a:prstGeom prst="rect"/>
                        <a:solidFill>
                          <a:srgbClr val="FFFFFF">
                            <a:alpha val="0"/>
                          </a:srgbClr>
                        </a:solidFill>
                      </wps:spPr>
                      <wps:txbx>
                        <w:txbxContent>
                          <w:p>
                            <w:pPr>
                              <w:pStyle w:val="Normal"/>
                              <w:rPr/>
                            </w:pPr>
                            <w:r>
                              <w:rPr/>
                              <w:drawing>
                                <wp:inline distT="0" distB="0" distL="0" distR="0">
                                  <wp:extent cx="1177925" cy="1005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0" r="-9" b="-10"/>
                                          <a:stretch>
                                            <a:fillRect/>
                                          </a:stretch>
                                        </pic:blipFill>
                                        <pic:spPr bwMode="auto">
                                          <a:xfrm>
                                            <a:off x="0" y="0"/>
                                            <a:ext cx="1177925" cy="1005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3pt;height:89.65pt;mso-wrap-distance-left:9.05pt;mso-wrap-distance-right:9.05pt;mso-wrap-distance-top:0pt;mso-wrap-distance-bottom:0pt;margin-top:5.45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177925" cy="100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0" r="-9" b="-10"/>
                                    <a:stretch>
                                      <a:fillRect/>
                                    </a:stretch>
                                  </pic:blipFill>
                                  <pic:spPr bwMode="auto">
                                    <a:xfrm>
                                      <a:off x="0" y="0"/>
                                      <a:ext cx="1177925" cy="100584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 xml:space="preserve">FLACSO CINE </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FLACSO Cine es una sala de exhibición que  tiene por objetivo volverse un espacio cultural que aporte a las manifestaciones cinematográficas del sector audiovisual del país y promueva la exhibición de cine ecuatoriano, latinoamericano e independiente del mundo, bajo una mirada incluyente y diversa que permita la formación de públicos (incluyendo infantiles y juveniles),  y la socialización, inclusión e interacción entre productores, realizadores, exhibidores, ciudadanas y ciudadan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Mediante el convenio de Cooperación Interinstitucional entre el Consejo Nacional de Cinematografía y la Facultad Latinoamericana de Ciencias Sociales – FLACSO sede Ecuador, suscrito el 21 de octubre de 2013, el CNCINE administra, opera y programa esta salsa de cine. En 2016,  se realizaron más de 400 eventos, entre proyecciones, talleres y charlas  llegando a más de 11694 personas. (Anexo 3)</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spacing w:lineRule="auto" w:line="360"/>
        <w:jc w:val="both"/>
        <w:rPr>
          <w:rFonts w:ascii="Times New Roman" w:hAnsi="Times New Roman" w:cs="Times New Roman"/>
          <w:b/>
          <w:b/>
          <w:lang w:val="es-ES_tradnl"/>
        </w:rPr>
      </w:pPr>
      <w:r>
        <w:rPr>
          <w:rFonts w:cs="Times New Roman" w:ascii="Times New Roman" w:hAnsi="Times New Roman"/>
          <w:b/>
          <w:lang w:val="es-ES_tradnl"/>
        </w:rPr>
        <w:t>PROMOCIÓN Y COOPERACIÓN DE NUESTRO CINE EN EL CIRCUITO NACIONAL E INTERNACIONAL</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s políticas de relación internacional del CNCINE cuentan con dos ejes de trabajo: la promoción internacional de cine ecuatoriano en el mundo y la cooperación internacion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cinematografía ecuatoriana se promociona y posiciona en escenarios y mercados nacionales e internacionales a través de alianzas con  festivales internacionales de cine y espacios especializ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or tercera ocasión, se apoyó  a la difusión de un film nacional para ser incluido en la lista de nominados a mejor película en lengua extranjera de los Premios Oscar 2017. Mediante un proceso de selección, por parte de la </w:t>
      </w:r>
      <w:r>
        <w:rPr>
          <w:rFonts w:eastAsia="Times New Roman" w:cs="Times New Roman" w:ascii="Times New Roman" w:hAnsi="Times New Roman"/>
          <w:color w:val="000000"/>
          <w:lang w:val="es-ES_tradnl"/>
        </w:rPr>
        <w:t xml:space="preserve">Academia de las Artes Audiovisuales y Cinematográficas del Ecuador, </w:t>
      </w:r>
      <w:r>
        <w:rPr>
          <w:rFonts w:cs="Times New Roman" w:ascii="Times New Roman" w:hAnsi="Times New Roman"/>
          <w:lang w:val="es-ES_tradnl"/>
        </w:rPr>
        <w:t>la  obra considerada fue "Sin muertos no hay carnaval", de Sebastián Cordero, con aporte de USD veinticinco mil dólares americanos con 00 centavos. El proyecto también recibió apoyo de Ministerio de Industrias y Productividad, PROECUADOR, Ministerio de Relaciones Exteriores y Movilidad Humana y Ministerio de Turism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demás, en el 2016 el CNCINE participó en el Festival Internacional de Cine en Guadalajara, uno de los escaparates para la apreciación, difusión, promoción y distribución del cine mexicano e iberoamericano. Se consideró importante tener presencia institucional en este festival por tratarse de un foro para la formación, instrucción e intercambio creativo entre los profesionales, críticos de la cinematografía internacional y estudiantes de Iberoaméric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 importante mencionar que el convenio de cooperación interinstitucional del Consejo Nacional de Cine y la Asociación de Cinéma Developpment Touluse permitió elegir en el 2016 el proyecto ecuatoriano –el largometraje El Rezador de Tito Jara- que participará en este espacio que promueve encuentros, intercambios y contactos entre profesionales de América Latina y Europ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
        </w:numPr>
        <w:spacing w:lineRule="auto" w:line="360"/>
        <w:jc w:val="both"/>
        <w:rPr>
          <w:rFonts w:ascii="Times New Roman" w:hAnsi="Times New Roman" w:cs="Times New Roman"/>
          <w:b/>
          <w:b/>
          <w:lang w:val="es-ES_tradnl"/>
        </w:rPr>
      </w:pPr>
      <w:r>
        <w:rPr>
          <w:rFonts w:cs="Times New Roman" w:ascii="Times New Roman" w:hAnsi="Times New Roman"/>
          <w:b/>
          <w:lang w:val="es-ES_tradnl"/>
        </w:rPr>
        <w:t>PROGRAMAS DE FOMENTO INTERNACIONAL</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s políticas de cooperación internacional permiten generar  nuevas alianzas estratégicas de la actividad cinematográfica de Ecuador. Así, se promueve el intercambio y la colaboración de productores audiovisuales y cineastas en el mundo. Se destaca la cooperación con Bolivia Lab, evento concebido para la formación y desarrollo de proyectos audiovisuales destinado a profesionales emergentes en toda la cadena de la industria cinematográfica y audiovisual de Bolivia e Iberoaméric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2016 postularon siete proyectos a la convocatoria “Bolivia Lab VIII Edición”, de los cuales el proyecto seleccionado fue “Hatarik”, de Patricia Yallic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Por su parte, el Programa DOCTV Latinoamérica, que fomenta la producción y difusión del documental latinoamericano, surgió como iniciativa de la Conferencia de Autoridades Cinematográficas de Iberoamérica</w:t>
      </w:r>
      <w:r>
        <w:rPr>
          <w:rFonts w:cs="Times New Roman" w:ascii="Times New Roman" w:hAnsi="Times New Roman"/>
          <w:bCs/>
          <w:lang w:val="es-ES_tradnl"/>
        </w:rPr>
        <w:t xml:space="preserve"> (CACI) en el 2008.</w:t>
      </w:r>
      <w:r>
        <w:rPr>
          <w:rFonts w:cs="Times New Roman" w:ascii="Times New Roman" w:hAnsi="Times New Roman"/>
          <w:lang w:val="es-ES_tradnl"/>
        </w:rPr>
        <w:t xml:space="preserve"> Cada dos años se realiza una nueva edición del Programa DOCTV Latinoamérica.  En la quinta edición el proyecto “</w:t>
      </w:r>
      <w:r>
        <w:rPr>
          <w:rFonts w:cs="Times New Roman" w:ascii="Times New Roman" w:hAnsi="Times New Roman"/>
          <w:bCs/>
          <w:lang w:val="es-ES_tradnl"/>
        </w:rPr>
        <w:t>Siete muros</w:t>
      </w:r>
      <w:r>
        <w:rPr>
          <w:rFonts w:cs="Times New Roman" w:ascii="Times New Roman" w:hAnsi="Times New Roman"/>
          <w:lang w:val="es-ES_tradnl"/>
        </w:rPr>
        <w:t>” del director Daniel Yépez Brito, se escogió como representante ecuatoriano y recibió el apoyo de USD cuarenta y cinco mil dólares con 00 centavos por parte del CNCINE y USD veinticinco mi dólares con 00 centavos de parte de la Televisión Públ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CACI E IBERMEDI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l Programa Ibermedia nació en 1998 con el fin de promover la excelencia del cine iberoamericano y la realización de proyectos cinematográficos de empresas de América Latina, España y Portuga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e convenio cuenta con la participación de diecinueve países: Argentina, Bolivia, Brasil, Colombia, Costa Rica, Cuba, Chile, España, Guatemala, México, Panamá, Paraguay, Perú, Portugal, Puerto Rico, República Dominicana, Uruguay, Venezuela y Ecuador que se unió en el 200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Ibermedia dispone de un fondo que entregan los países miembros. El Ecuador, debe su ingreso y permanencia a esta comunidad al trabajo y apoyo del Ministerio de Cultura, mediante el aporte de una cuota anual. Este fondo público se reparte mediante convocatorias abiertas a proyectos que permitan fortalecer los procesos de coproducción de películas de ficción y documentales. Se trata de un proceso de integración y colaboración solidaria entre países, mediante procesos de coproducción y desarrollo que impulsa el program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2016  el monto entregado a las películas beneficiarias de la categoría Coproducción y Desarrollo asciende a USD ciento noventa mil dólares con 00 centavos, para un total de 5 proyectos. (Anexo 4)</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FORMACIÓN, CAPACITACIÓN Y EL SISTEMA DE RETRIBUCIONE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ara el área de formación, 2016 fue un año enfocado en formar públicos y audiencias. Este trabajo se desarrolló mediante retribuciones: actividades que los beneficiarios del Fondo de Fomento deben ejecutar como un proceso de devolución y reciprocidad hacia la sociedad por el beneficio de resultar beneficia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finalidad de este mecanismo de redistribución es que aquellos cineastas, productores audiovisuales, guionistas que hayan sido beneficiarios del Fondo de Fomento, realicen una devolución de conocimientos especializados en diversas áreas a productores audiovisuales comunitarios y al público en general, contribuyendo así a la profesionalización de diversos actores social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l año 2016, se realizó la retribución de 43 proyectos con actividades como conferencias, talleres, conversatorios, exhibiciones, charlas y proyecciones llegando a un total de más de 1000 participantes y beneficiarios directos de la ciudadaní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nexo 5)</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FORTALECIMIENTO INSTITUCIONAL</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pPr>
      <w:r>
        <w:rPr>
          <w:rFonts w:cs="Times New Roman" w:ascii="Times New Roman" w:hAnsi="Times New Roman"/>
          <w:lang w:val="es-ES_tradnl"/>
        </w:rPr>
        <w:t xml:space="preserve">En el marco del convenio de Cooperación SUR-SUR entre Ecuador y Argentina, se ejecutó el proyecto de fortalecimiento institucional del CNCINE y los gestores cinematográficos audiovisuales argentinos con el apoyo del Instituto Nacional de Cine y arte Audiovisual de Argentina (INCAA). En 2016, mediante acuerdo suscrito con el Ministerio de Educación, se realiza un taller de </w:t>
      </w:r>
      <w:r>
        <w:rPr>
          <w:rFonts w:cs="Times New Roman" w:ascii="Times New Roman" w:hAnsi="Times New Roman"/>
          <w:bCs/>
          <w:lang w:val="es-ES_tradnl"/>
        </w:rPr>
        <w:t>Formación de Formadores</w:t>
      </w:r>
      <w:r>
        <w:rPr>
          <w:rFonts w:cs="Times New Roman" w:ascii="Times New Roman" w:hAnsi="Times New Roman"/>
          <w:lang w:val="es-ES_tradnl"/>
        </w:rPr>
        <w:t xml:space="preserve"> centrado en “</w:t>
      </w:r>
      <w:r>
        <w:rPr>
          <w:rFonts w:cs="Times New Roman" w:ascii="Times New Roman" w:hAnsi="Times New Roman"/>
          <w:bCs/>
          <w:lang w:val="es-ES_tradnl"/>
        </w:rPr>
        <w:t>apreciación cinematográfica</w:t>
      </w:r>
      <w:r>
        <w:rPr>
          <w:rFonts w:cs="Times New Roman" w:ascii="Times New Roman" w:hAnsi="Times New Roman"/>
          <w:lang w:val="es-ES_tradnl"/>
        </w:rPr>
        <w:t>” para profesores de colegios públicos. Con una duración de 40 horas, y la asistencia de 25 profesores de educación media y 5 delegados del Ministerio de Educación, el taller impartido por 2 expertos argentinos del INCAA estuvo enfocado en políticas públicas para  la formación de público y la priorización de la infancia y la juventu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lang w:val="es-ES_tradnl"/>
        </w:rPr>
        <w:t>Gracias al convenio interinstitucional entre el CNCINE y la Secretaría Nacional de Educación, Ciencia y Tecnología (SENECYT), se apoyó al Festival Cine al Cubo, espacio que  tiene el objetivo de realizar una convocatoria anual para la  investigación en diferentes campos, Ciencia y tecnología para la educación, Conocimientos tradicionales, Iniciativas de innovación social y Proyectos de investigación científica,  con el propósito de incentivar la investigación científica para plasmarla en un producto audiovisual.</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INDICADORES DE GESTIÓN DEL CONSEJO NACIONAL DE CINEMATOGRAFÍ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lo que respecta a la búsqueda de  incrementar el número de obras audiovisuales de producción nacional, para el periodo de enero a diciembre de 2016 se registraron  47  obras  audiovisuales de producción nacional: 16 largometrajes de ficción, 11 largometrajes documentales, 9 cortometrajes de ficción y 11 cortometrajes documentales. Cabe señalar  que este resultado supera la meta planteada de 25 obras para el 2016.</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El incremento de la producción se deriva del apoyo otorgado por el CNCINE mediante una política de incentivos que financia un porcentaje de entre el 30% al 50% de la realización final de una obra, para la  etapa de posproducción. Es importante mencionar que en el 2016, la cifra se mantiene a pesar de la variación presupuestaria.  A través de la gestión del CNCINE, en el mismo periodo se estrenaron obras cinematográficas independientes de producción y coproducción nacional, registrando un total de 27 films entre largometrajes y cortometrajes.(Anexo6) El 38% de estos proyectos contaron con el apoyo del fondo de fomento del CNCINE en varias de sus etap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 través del Fondo de Fomento se logró incentivar la participación de los diferentes actores del sector y se logró fortalecer al cine y el audiovisual en todas sus especialidades. Se desarrolló procesos de capacitación en el exterior mediante apoyo económico a profesionales, realizadores y productores audiovisual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ejecución presupuestaria del CNCINE correspondiente al ejercicio fiscal  2016 supera el 85%, que para el año atípico que se vivió, constituye una ejecución alta y dentro del promedio de todas las instituciones públic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corde a las bases de la postulación, se ha cumplido con la asignación del 80% de los fondos a 20 proyectos ganadores. El 20% restante se asignará en el trascurso del año, conforme a la programación presentada por cada beneficiari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RETOS Y DESAFÍOS DEL ICC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La etapa de transición hacia la nueva institucionalidad supone el cumplimiento de todas las disposiciones de la ley Orgánica del Cultura y de los entes rectores para el desarrollo de modelo de gestión, cadena de valor y matriz de competencias del ICCA, proceso que se ha cumplido de acuerdo a lo planificado por el MCP, incorporando lecciones aprendidas  de estos 10 años de gestión, llevados a buen término por el CNCIN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La seguridad de haber recogido las principales demandas del sector, nos permite perfilarnos hacia una Institución comprometida con el desarrollo de la industria cinematográfica y audiovisual ecuatorian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l Consejo Nacional de Cinematografía, futuro Instituto de Cine y Creación Audiovisual, ratifica su compromiso de trabajar en pro del fomento al sector cinematográfico y audiovisual, tanto a nivel interno como externo, siempre observando la legislación vigente y con la responsabilidad social que ha caracterizado nuestra labor.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t>ANEXOS</w:t>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r>
    </w:p>
    <w:p>
      <w:pPr>
        <w:pStyle w:val="Normal"/>
        <w:spacing w:lineRule="auto" w:line="360"/>
        <w:jc w:val="center"/>
        <w:rPr>
          <w:rFonts w:ascii="Times New Roman" w:hAnsi="Times New Roman" w:cs="Times New Roman"/>
          <w:b/>
          <w:b/>
          <w:sz w:val="144"/>
          <w:lang w:val="es-ES_tradnl"/>
        </w:rPr>
      </w:pPr>
      <w:r>
        <w:rPr>
          <w:rFonts w:cs="Times New Roman" w:ascii="Times New Roman" w:hAnsi="Times New Roman"/>
          <w:b/>
          <w:sz w:val="144"/>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Adobe Caslon Pro Bold;Georgia" w:hAnsi="Adobe Caslon Pro Bold;Georgia" w:cs="Adobe Caslon Pro Bold;Georgia"/>
          <w:b/>
          <w:b/>
          <w:sz w:val="36"/>
          <w:lang w:val="es-ES"/>
        </w:rPr>
      </w:pPr>
      <w:r>
        <w:rPr>
          <w:rFonts w:cs="Adobe Caslon Pro Bold;Georgia" w:ascii="Adobe Caslon Pro Bold;Georgia" w:hAnsi="Adobe Caslon Pro Bold;Georgia"/>
          <w:b/>
          <w:sz w:val="36"/>
          <w:lang w:val="es-ES"/>
        </w:rPr>
        <w:t>ANEXOS</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t>ANEXO 1</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t>(Proyectos ganadores Fondo de Fomento Cinematográfico 2016)</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p>
      <w:pPr>
        <w:pStyle w:val="Normal"/>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tbl>
      <w:tblPr>
        <w:tblW w:w="5000" w:type="pct"/>
        <w:jc w:val="left"/>
        <w:tblInd w:w="-113" w:type="dxa"/>
        <w:tblLayout w:type="fixed"/>
        <w:tblCellMar>
          <w:top w:w="0" w:type="dxa"/>
          <w:left w:w="108" w:type="dxa"/>
          <w:bottom w:w="0" w:type="dxa"/>
          <w:right w:w="108" w:type="dxa"/>
        </w:tblCellMar>
      </w:tblPr>
      <w:tblGrid>
        <w:gridCol w:w="559"/>
        <w:gridCol w:w="1358"/>
        <w:gridCol w:w="2792"/>
        <w:gridCol w:w="2244"/>
        <w:gridCol w:w="2656"/>
        <w:gridCol w:w="2145"/>
        <w:gridCol w:w="2248"/>
      </w:tblGrid>
      <w:tr>
        <w:trPr>
          <w:trHeight w:val="1035" w:hRule="atLeast"/>
        </w:trPr>
        <w:tc>
          <w:tcPr>
            <w:tcW w:w="55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n.º</w:t>
            </w:r>
          </w:p>
        </w:tc>
        <w:tc>
          <w:tcPr>
            <w:tcW w:w="135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AÑO DEL PREMIO</w:t>
            </w:r>
          </w:p>
        </w:tc>
        <w:tc>
          <w:tcPr>
            <w:tcW w:w="27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CATEGORÍA GENERAL</w:t>
            </w:r>
          </w:p>
        </w:tc>
        <w:tc>
          <w:tcPr>
            <w:tcW w:w="22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CATEGORÍA POR AÑO</w:t>
            </w:r>
          </w:p>
        </w:tc>
        <w:tc>
          <w:tcPr>
            <w:tcW w:w="265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NOMBRE DEL PROYECTO</w:t>
            </w:r>
          </w:p>
        </w:tc>
        <w:tc>
          <w:tcPr>
            <w:tcW w:w="21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rPr>
            </w:pPr>
            <w:r>
              <w:rPr>
                <w:rFonts w:eastAsia="Times New Roman" w:cs="Times New Roman" w:ascii="Times New Roman" w:hAnsi="Times New Roman"/>
                <w:b/>
                <w:bCs/>
                <w:color w:val="FFFFFF"/>
                <w:sz w:val="22"/>
                <w:szCs w:val="20"/>
              </w:rPr>
              <w:t>DIRECTOR</w:t>
            </w:r>
          </w:p>
        </w:tc>
        <w:tc>
          <w:tcPr>
            <w:tcW w:w="224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Times New Roman" w:hAnsi="Times New Roman" w:eastAsia="Times New Roman" w:cs="Times New Roman"/>
                <w:b/>
                <w:b/>
                <w:bCs/>
                <w:color w:val="FFFFFF"/>
                <w:sz w:val="22"/>
                <w:szCs w:val="20"/>
                <w:lang w:val="es-ES"/>
              </w:rPr>
            </w:pPr>
            <w:r>
              <w:rPr>
                <w:rFonts w:eastAsia="Times New Roman" w:cs="Times New Roman" w:ascii="Times New Roman" w:hAnsi="Times New Roman"/>
                <w:b/>
                <w:bCs/>
                <w:color w:val="FFFFFF"/>
                <w:sz w:val="22"/>
                <w:szCs w:val="20"/>
                <w:lang w:val="es-ES"/>
              </w:rPr>
              <w:t>PERSONA NATURAL O REPRESENTANTE LEGAL</w:t>
            </w:r>
          </w:p>
        </w:tc>
      </w:tr>
      <w:tr>
        <w:trPr>
          <w:trHeight w:val="8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IÓN Y/O DESARROL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 REZADOR</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ITO TOMÁS JARA HURTAD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ITO TOMÁS JARA HURTADO </w:t>
            </w:r>
          </w:p>
        </w:tc>
      </w:tr>
      <w:tr>
        <w:trPr>
          <w:trHeight w:val="8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IÓN Y/O DESARROL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LEDA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RLA VALENCIA DÁVIL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RLA VALENCIA DÁVILA</w:t>
            </w:r>
          </w:p>
        </w:tc>
      </w:tr>
      <w:tr>
        <w:trPr>
          <w:trHeight w:val="8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IÓN Y/O DESARROL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 NIÑO PROBE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ROLINA LISSETTE HERNÁNDEZ CORRE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ROLINA LISSETTE HERNÁNDEZ CORREA</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IÓN Y/O DESARROL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CH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ORGE DAVID NIETO WENZELL</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RÍA JOSÉ  ELIZALDE CALLEJAS</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DUCCIÓ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AFAS AMARILL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ÁN JAVIER MORA MANZAN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ÍA ISABEL CARRASCO</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DUCCIÓ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ÁBADO CENIZ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AN SEBASTIÁN JÁCOME MOREN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RINA CABALLERO</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PRODUCCIÓ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GUJERO NEGR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DIEGO SEBASTIÁN ARAUJO MOREN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DIEGO SEBASTIÁN ARAUJO MORENO </w:t>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PRODUCCIÓ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 MAESTR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OSÉ MARÍA AVILÉS ENDAR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OSÉ MARÍA AVILÉS ENDARA</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PRODUCCIÓ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IGUIENTE ROUN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RNESTO ANDRÉS YTURRALDE TORRE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ERIA ISABEL SUÁREZ ROVELLO</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MOCIÓN Y ESTRE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AS MUJERES DECIDE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IANA YAGO TORTAJAD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XIANA YAGO TORTAJADA</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MOCIÓN Y ESTRE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B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A CRISTINA BARRAGÁN CARRIÓ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NDRA ISABELA PARRA PUENTE</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MOCIÓN Y ESTRE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 TÍA TOT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EÓN FELIPE TROYA RODRÍGUEZ</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EÓN FELIPE TROYA RODRÍGUEZ</w:t>
            </w:r>
          </w:p>
        </w:tc>
      </w:tr>
      <w:tr>
        <w:trPr>
          <w:trHeight w:val="5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MOCIÓN Y ESTRE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KILL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GUNDO ALBERTO MUENALA PINEDA</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GUNDO ALBERTO MUENALA PINEDA</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MOCIÓN Y ESTRE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UQUIRAGU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TEO HERRERA CORNEJ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TEO HERRERA CORNEJO</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HIBICIÓN DE CINE INDEPENDIEN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CHOYMEDI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TRICIO ANDRAD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IANA ANTONIA ANDRADE ESTRELLA</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HIBICIÓN DE CINE INDEPENDIEN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I CIN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ROSA MARÍA DEL CARMEN VÁSQUEZ</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ROSA MARÍA DEL CARMEN VÁSQUEZ</w:t>
            </w:r>
          </w:p>
        </w:tc>
      </w:tr>
      <w:tr>
        <w:trPr>
          <w:trHeight w:val="6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RMACIÓN DE CINE EN LAS PROVINCIAS DE ESMERALDAS Y MANAB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TALLER DE CINE PARTICIPATIVO EN PORTOVIEJ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RÍA DANIELA DELGADO VITER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RÍA DANIELA DELGADO VITERI</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RMACIÓN DE CINE EN LAS PROVINCIAS DE ESMERALDAS Y MANAB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 ESPACIO AUDIOVISUA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TRICIA LEOMAR GUILLÉN CEDEÑ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TRICIA LEOMAR GUILLÉN CEDEÑO</w:t>
            </w:r>
          </w:p>
        </w:tc>
      </w:tr>
      <w:tr>
        <w:trPr>
          <w:trHeight w:val="9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YECTOS DE DIFUSIÓN DE CINE ECUATORIANO Y/O INDEPENDIENTE EN LAS PROVINCIAS DE ESMERALDAS Y MANAB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br/>
              <w:t>DESDE LA VEREDA... CINE POPULAR</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RIKA KARINA TERÁN MONTALVÁ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RIKA KARINA TERÁN MONTALVÁN</w:t>
            </w:r>
          </w:p>
        </w:tc>
      </w:tr>
      <w:tr>
        <w:trPr>
          <w:trHeight w:val="9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MENTO A LA CULTURA CINEMATOGRÁFICA Y AUDIOVI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OYECTOS DE DIFUSIÓN DE CINE ECUATORIANO Y/O INDEPENDIENTE EN LAS PROVINCIAS DE ESMERALDAS Y MANABÍ</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DOCMA (DESDE EL OJO CINEMATOGRÁFICO MANABI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ICHARD JONATHAN GINÉS CORRAL</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ICHARD JONATHAN GINÉS COR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ANEXO 2</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t>(Apoyo a la realización de 246 exhibiciones de cine en 63 espacios de territorio)</w:t>
      </w:r>
    </w:p>
    <w:p>
      <w:pPr>
        <w:pStyle w:val="Normal"/>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p>
      <w:pPr>
        <w:pStyle w:val="Normal"/>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739"/>
        <w:gridCol w:w="1683"/>
        <w:gridCol w:w="1985"/>
        <w:gridCol w:w="1809"/>
        <w:gridCol w:w="2027"/>
        <w:gridCol w:w="1762"/>
        <w:gridCol w:w="2198"/>
        <w:gridCol w:w="1799"/>
      </w:tblGrid>
      <w:tr>
        <w:trPr>
          <w:trHeight w:val="616" w:hRule="atLeast"/>
        </w:trPr>
        <w:tc>
          <w:tcPr>
            <w:tcW w:w="14002" w:type="dxa"/>
            <w:gridSpan w:val="8"/>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lang w:val="es-ES"/>
              </w:rPr>
            </w:pPr>
            <w:r>
              <w:rPr>
                <w:rFonts w:eastAsia="Times New Roman" w:cs="Times New Roman" w:ascii="Times New Roman" w:hAnsi="Times New Roman"/>
                <w:b/>
                <w:bCs/>
                <w:color w:val="000000"/>
                <w:sz w:val="18"/>
                <w:lang w:val="es-ES"/>
              </w:rPr>
              <w:t>NÚMERO DE EXHIBICIONES REALIZADAS A NIVEL NACIONAL</w:t>
            </w:r>
          </w:p>
          <w:p>
            <w:pPr>
              <w:pStyle w:val="Normal"/>
              <w:jc w:val="center"/>
              <w:rPr>
                <w:rFonts w:ascii="Times New Roman" w:hAnsi="Times New Roman" w:eastAsia="Times New Roman" w:cs="Times New Roman"/>
                <w:b/>
                <w:b/>
                <w:bCs/>
                <w:color w:val="000000"/>
                <w:sz w:val="18"/>
                <w:lang w:val="es-ES"/>
              </w:rPr>
            </w:pPr>
            <w:r>
              <w:rPr>
                <w:rFonts w:eastAsia="Times New Roman" w:cs="Times New Roman" w:ascii="Times New Roman" w:hAnsi="Times New Roman"/>
                <w:b/>
                <w:bCs/>
                <w:color w:val="000000"/>
                <w:sz w:val="18"/>
                <w:lang w:val="es-ES"/>
              </w:rPr>
              <w:t>E INTERNACIONAL A TRAVÉS DEL SND</w:t>
            </w:r>
          </w:p>
        </w:tc>
      </w:tr>
      <w:tr>
        <w:trPr>
          <w:trHeight w:val="304"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Fecha: 09 de enero de 2017</w:t>
            </w:r>
          </w:p>
        </w:tc>
      </w:tr>
      <w:tr>
        <w:trPr>
          <w:trHeight w:val="30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Nr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PAÍS / CIUDA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SOLICITANTE / GESTOR DE EXHIBICIÓN</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UGAR DE EXHIBICIÓN</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EXHIBICIÓN PUNTUAL O PERMANENTE</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PELÍCULA A EXHIBIR</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FECHA DE EXHIBICIÓ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NRO. ASISTENTES</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guen las lu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7-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guen las lu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u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8</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A un dólar, a un dó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labertinto de lo posib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3</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labertinto de lo posib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u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ene-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cart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A estas alturas de la vi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facilitado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3</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as no son pe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no con galli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buel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cart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5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edio cami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5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 202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stante cercan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feb-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0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buel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3-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dala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IKIA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atilde, la Dama del sig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La importancia de llamarse Sathy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ábrica Imbab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lub 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as no son pe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ragmen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 esp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0</w:t>
            </w:r>
          </w:p>
        </w:tc>
      </w:tr>
      <w:tr>
        <w:trPr>
          <w:trHeight w:val="23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Dirección Provincial del Ministerio de Cultura de Imbabura (Alexandra Roldá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Teatro Ministerio de Cultura y Patrimonio Ibarr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atilde, la Dama del sig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nuchell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8</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Velasco, el retrto de un Monarca Andi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r. Quin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ragmen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 esp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misteriosa mujer chilang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tig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labertinto de lo posibl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Salón de la Junta de 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ma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Salón de la Junta de 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 esp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ma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ecreto de Magdale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mandá</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r. Quin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ma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ñarse muert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lacso Ci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as no son pe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ma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cart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ma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dala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1-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San Gabriel - 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co Caminos a Darí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lau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Alausí</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arjeta Roj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4-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ulcán - Auditorio UPE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ulcán - Auditorio UPE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3-abr-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b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abr-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may-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6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as no son pe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may-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ecreto de Magdale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may-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San Gabriel - 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may-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5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nab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rigadas Culturales 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dernal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a Elena en bu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29 mayo 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8</w:t>
            </w:r>
          </w:p>
        </w:tc>
      </w:tr>
      <w:tr>
        <w:trPr>
          <w:trHeight w:val="15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nab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rigadas Culturales 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lcet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penc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29 mayo 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0</w:t>
            </w:r>
          </w:p>
        </w:tc>
      </w:tr>
      <w:tr>
        <w:trPr>
          <w:trHeight w:val="15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nab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rigadas Culturales 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o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gualer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29 mayo 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5</w:t>
            </w:r>
          </w:p>
        </w:tc>
      </w:tr>
      <w:tr>
        <w:trPr>
          <w:trHeight w:val="14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nab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rigadas Culturales 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jimí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co Caminos a Darí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29 mayo 20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0</w:t>
            </w:r>
          </w:p>
        </w:tc>
      </w:tr>
      <w:tr>
        <w:trPr>
          <w:trHeight w:val="7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ue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2-jun-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7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ristóbal Colón - Casa Barri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5-jun-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6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sas no son penas mí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jun-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w:t>
            </w:r>
          </w:p>
        </w:tc>
      </w:tr>
      <w:tr>
        <w:trPr>
          <w:trHeight w:val="9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bahoy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londrina Cine Clu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Técnica de Babahoy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jun-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5</w:t>
            </w:r>
          </w:p>
        </w:tc>
      </w:tr>
      <w:tr>
        <w:trPr>
          <w:trHeight w:val="9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bahoy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londrina Cine Clu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Técnica de Babahoy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e maldito paí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jun-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bahoy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londrina Cine Clu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Técnica de Babahoy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cart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jun-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tuni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yll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ychi Puch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 buen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 Ecuador en Milá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tuni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 Ecuador en Milá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yll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 Ecuador en Milá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ychi Puch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 Ecuador en Milá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 buen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7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l Ecuador en 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tuni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l Ecuador en 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yll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l Ecuador en 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ychi Puch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mbajada del Ecuador en 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 buen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9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gualer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bahoy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londrina Cine Clu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Técnica de Babahoy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Velasco, el retrto de un Monarca Andi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Tena - Auditorio Parque Isla Te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Santo Domi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atilde, la Dama del sig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Santo Domi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tig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Santo Domi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A un dólar, a un dó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Santo Domi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gualer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Juli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bahoy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olondrina Cine Clu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iversidad Técnica de Babahoy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sas no son penas mí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jul-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0</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ristóbal Colón - Casa Barri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dala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jul-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Paz - Casa Cultur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no con galli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jul-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i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la de capacitació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to ancestr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jul-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3</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San Gabriel - 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3-jul-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sla Trinitar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cademia Nacional de Histor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cademia Nacional de Histor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cademia Nacional de Histor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arjeta Roj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Guay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tig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Guay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arjeta Roj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Guay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no con galli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Guay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u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CyP sede Guay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i el gran cazado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to ancestr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r. Quin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u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ai, el gran cazado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ntuni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payll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uychi Puch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cretaría de Inteligenc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n buen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isterio de Cult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asa del ar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atilde la Dama del Sigl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8-ago-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0</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isterio de Cult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asa del ar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ago-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isterio de Cult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asa del ar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A un dólar a un dól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ago-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nto Domin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inisterio de Cult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atro casa del art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gualer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ago-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0</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Ángel - Teatro Municip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ago-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balio Film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Ángel - Teatro Municip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0-ago-1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éxic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tema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Hondur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icaragu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namá</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epública Dominic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Salvad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genti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oliv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rasi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l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a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7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Urugu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Venezue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b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ados Unid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añ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fensa 146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1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nci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ta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muna engaba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O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quil (Auditorio EDCO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arjeta Roj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PO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uayaquil (Auditorio EDCO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arjeta Roj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gosto - 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entro Infantil del Buen Vivi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no con galli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pt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 O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egio 8 de noviembr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iña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ono con gallin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sep-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2</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arrio "El Empedrado" - Plaza Sara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Tradicion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arrio "El Empedrado" - Plaza Sara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Animació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Barrio "El Empedrado" - Plaza Saranc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stante cercan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La Florid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Tradicion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La Florid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Animació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La Florid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stante cercan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Punyar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Tradicion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Punyar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estra  Animació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Punyar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stante cercan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a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KIA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sla Trinitar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Ruta de la lun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NAMU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l barrio de las mujeres sol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ctu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ste maldito paí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6-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7</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ree Media Festiv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hibido Centro Cultur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 20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ree Media Festiv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hibido Centro Cultur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stante Cercan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r>
      <w:tr>
        <w:trPr>
          <w:trHeight w:val="2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Dirección Promoción de Movimientos y Comunidades Cultural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arrio La luz Conocot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u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2-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w:t>
            </w:r>
          </w:p>
        </w:tc>
      </w:tr>
      <w:tr>
        <w:trPr>
          <w:trHeight w:val="18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ancillería Fundación Spiwak (Feria del libro en Cali - Colomb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emateca de la Tertu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a tig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4-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4</w:t>
            </w:r>
          </w:p>
        </w:tc>
      </w:tr>
      <w:tr>
        <w:trPr>
          <w:trHeight w:val="18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ancillería Fundación Spiwak (Feria del libro en Cali - Colomb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emateca de la Tertu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Entre Marx y una mujer desnu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5-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w:t>
            </w:r>
          </w:p>
        </w:tc>
      </w:tr>
      <w:tr>
        <w:trPr>
          <w:trHeight w:val="18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ancillería Fundación Spiwak (Feria del libro en Cali - Colomb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emateca de la Tertu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a o Cruz</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w:t>
            </w:r>
          </w:p>
        </w:tc>
      </w:tr>
      <w:tr>
        <w:trPr>
          <w:trHeight w:val="18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ancillería Fundación Spiwak (Feria del libro en Cali - Colomb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inemateca de la Tertuli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809-1810, mientras llega el dí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7-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2</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A estas alturas de la vid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8-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3</w:t>
            </w:r>
          </w:p>
        </w:tc>
      </w:tr>
      <w:tr>
        <w:trPr>
          <w:trHeight w:val="12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bs. Identidades Cultural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Conocoto -Auditorio de iglesia San José de Conocot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u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oc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w:t>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roquia Rural "Espej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roquia Rural "Espej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roquia Rural "Espej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arroquia Rural "Espej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ngreso de Gestión Cultur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gualer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inisterio de Cultura y Patrimon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ngreso de Gestión Cultur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cart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ov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Qu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ubs. Identidades Cultural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lderón - Asoc. BunQ</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b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nov-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6</w:t>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10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lang w:val="es-ES"/>
              </w:rPr>
            </w:pPr>
            <w:r>
              <w:rPr>
                <w:rFonts w:eastAsia="Times New Roman" w:cs="Times New Roman" w:ascii="Times New Roman" w:hAnsi="Times New Roman"/>
                <w:color w:val="000000"/>
                <w:sz w:val="18"/>
                <w:szCs w:val="20"/>
                <w:lang w:val="es-ES"/>
              </w:rPr>
              <w:t>Mejor no hablar de ciertas cos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rlito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5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spier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Imbab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AD Otaval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sa de la Juventud</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rmanen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in otoño, sin primaver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ciemb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9-dic-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7</w:t>
            </w:r>
          </w:p>
        </w:tc>
      </w:tr>
      <w:tr>
        <w:trPr>
          <w:trHeight w:val="7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2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uen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tarsi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Museo Pumapung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untu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audad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dic-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0</w:t>
            </w:r>
          </w:p>
        </w:tc>
      </w:tr>
      <w:tr>
        <w:trPr>
          <w:trHeight w:val="304" w:hRule="atLeast"/>
        </w:trPr>
        <w:tc>
          <w:tcPr>
            <w:tcW w:w="122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TOTAL ESPECTADOR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5289</w:t>
            </w:r>
          </w:p>
        </w:tc>
      </w:tr>
    </w:tbl>
    <w:p>
      <w:pPr>
        <w:pStyle w:val="Normal"/>
        <w:rPr/>
      </w:pPr>
      <w:r>
        <w:rPr/>
      </w:r>
    </w:p>
    <w:p>
      <w:pPr>
        <w:pStyle w:val="Normal"/>
        <w:rPr/>
      </w:pPr>
      <w:r>
        <w:rPr/>
      </w:r>
    </w:p>
    <w:p>
      <w:pPr>
        <w:pStyle w:val="Normal"/>
        <w:rPr/>
      </w:pPr>
      <w:r>
        <w:rPr/>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ANEXO 3</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t>(Número de actividades de exhibición programadas en FLACSO cine)</w:t>
      </w:r>
    </w:p>
    <w:p>
      <w:pPr>
        <w:pStyle w:val="Normal"/>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p>
      <w:pPr>
        <w:pStyle w:val="Normal"/>
        <w:rPr>
          <w:lang w:val="es-ES"/>
        </w:rPr>
      </w:pPr>
      <w:r>
        <w:rPr>
          <w:lang w:val="es-ES"/>
        </w:rPr>
      </w:r>
    </w:p>
    <w:tbl>
      <w:tblPr>
        <w:tblW w:w="5000" w:type="pct"/>
        <w:jc w:val="left"/>
        <w:tblInd w:w="-75" w:type="dxa"/>
        <w:tblLayout w:type="fixed"/>
        <w:tblCellMar>
          <w:top w:w="0" w:type="dxa"/>
          <w:left w:w="70" w:type="dxa"/>
          <w:bottom w:w="0" w:type="dxa"/>
          <w:right w:w="70" w:type="dxa"/>
        </w:tblCellMar>
      </w:tblPr>
      <w:tblGrid>
        <w:gridCol w:w="1192"/>
        <w:gridCol w:w="2991"/>
        <w:gridCol w:w="1938"/>
        <w:gridCol w:w="2758"/>
        <w:gridCol w:w="1913"/>
        <w:gridCol w:w="922"/>
        <w:gridCol w:w="2288"/>
      </w:tblGrid>
      <w:tr>
        <w:trPr>
          <w:trHeight w:val="642" w:hRule="atLeast"/>
        </w:trPr>
        <w:tc>
          <w:tcPr>
            <w:tcW w:w="140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r>
          </w:p>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 xml:space="preserve">       </w:t>
            </w:r>
            <w:r>
              <w:rPr>
                <w:rFonts w:eastAsia="Times New Roman" w:cs="Times New Roman" w:ascii="Times New Roman" w:hAnsi="Times New Roman"/>
                <w:b/>
                <w:bCs/>
                <w:color w:val="000000"/>
                <w:sz w:val="18"/>
                <w:szCs w:val="20"/>
                <w:lang w:val="es-ES"/>
              </w:rPr>
              <w:t>NÚMERO DE ACTIVIDADES DE EXHIBICIÓN PROGRAMADAS EN FLACSO CINE</w:t>
            </w:r>
          </w:p>
          <w:p>
            <w:pPr>
              <w:pStyle w:val="Normal"/>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r>
          </w:p>
        </w:tc>
      </w:tr>
      <w:tr>
        <w:trPr>
          <w:trHeight w:val="319"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18"/>
              </w:rPr>
              <w:t>Fecha:</w:t>
            </w:r>
            <w:r>
              <w:rPr>
                <w:rFonts w:eastAsia="Times New Roman" w:cs="Times New Roman" w:ascii="Times New Roman" w:hAnsi="Times New Roman"/>
                <w:color w:val="000000"/>
                <w:sz w:val="18"/>
              </w:rPr>
              <w:t xml:space="preserve"> 09 de enero de 2017</w:t>
            </w:r>
          </w:p>
        </w:tc>
      </w:tr>
      <w:tr>
        <w:trPr>
          <w:trHeight w:val="300" w:hRule="atLeast"/>
        </w:trPr>
        <w:tc>
          <w:tcPr>
            <w:tcW w:w="119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Nro.</w:t>
            </w:r>
          </w:p>
        </w:tc>
        <w:tc>
          <w:tcPr>
            <w:tcW w:w="299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Nombre de la película</w:t>
            </w:r>
          </w:p>
        </w:tc>
        <w:tc>
          <w:tcPr>
            <w:tcW w:w="1938"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Género</w:t>
            </w:r>
          </w:p>
        </w:tc>
        <w:tc>
          <w:tcPr>
            <w:tcW w:w="2758"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Derechos de la película</w:t>
            </w:r>
          </w:p>
        </w:tc>
        <w:tc>
          <w:tcPr>
            <w:tcW w:w="1913"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Fecha de Proyección</w:t>
            </w:r>
          </w:p>
        </w:tc>
        <w:tc>
          <w:tcPr>
            <w:tcW w:w="922"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Hora</w:t>
            </w:r>
          </w:p>
        </w:tc>
        <w:tc>
          <w:tcPr>
            <w:tcW w:w="22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Espectadores</w:t>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299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1938"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2758"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1913"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92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22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w:t>
            </w:r>
          </w:p>
        </w:tc>
      </w:tr>
      <w:tr>
        <w:trPr>
          <w:trHeight w:val="30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r>
          </w:p>
        </w:tc>
        <w:tc>
          <w:tcPr>
            <w:tcW w:w="12810" w:type="dxa"/>
            <w:gridSpan w:val="6"/>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ENERO</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rli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ejor no hablar de ciertas cos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ge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Ñ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paguen las luc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12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ampesino como yo &amp; La clara y oscu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alentino y el Clan del C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Y tú que ves? + Movilid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paguen las luc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omm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Ñ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iliano J. Cres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Juan Manuel Ortí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guas de oro, Itium Suraka, Fosca la lieb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agones, destino de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audade (subtítulos para sor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8</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profes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Ñ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Y tú que ves? + Movilid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 un dólar, a un dól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ría y el ar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alentino y el Clan del C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rli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laberinto de lo posi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rincipian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Ñ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laberinto de lo posi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w:t>
            </w:r>
          </w:p>
        </w:tc>
      </w:tr>
      <w:tr>
        <w:trPr>
          <w:trHeight w:val="12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guacero+kurikinki y serio stop mo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audade (subtítulos para sor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agones, destino de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ene-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ENER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53</w:t>
            </w:r>
          </w:p>
        </w:tc>
      </w:tr>
      <w:tr>
        <w:trPr>
          <w:trHeight w:val="300"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FEBRERO</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esca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r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imme the pow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Mé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 estas alturas de la vi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edia  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zul intangi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Mé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Facilitad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sas no son pe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12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 long Week of Short Films Festiv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 long Week of Short Films Festiv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ajes del vie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Music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ibro neg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feb-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9</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ono con galli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venture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lacso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igo sien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Gus pequeño pájaro, gran via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buel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venture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lacso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scensor para el cadals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hrille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albergu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de Me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9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hina libre: El coraje de cre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un Go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5</w:t>
            </w:r>
          </w:p>
        </w:tc>
      </w:tr>
      <w:tr>
        <w:trPr>
          <w:trHeight w:val="12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hacalapa tierra mestiza &amp; El tigre y el vena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profecía de las ra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rascendiendo el mie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un Go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5</w:t>
            </w:r>
          </w:p>
        </w:tc>
      </w:tr>
      <w:tr>
        <w:trPr>
          <w:trHeight w:val="15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Palabras mágicas para romper un encantamie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de Mé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a pistola en cada ma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3</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venture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lacso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lise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feb-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FEBRE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30</w:t>
            </w:r>
          </w:p>
        </w:tc>
      </w:tr>
      <w:tr>
        <w:trPr>
          <w:trHeight w:val="300"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MARZO</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s sufragist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Mé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gran bell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mar-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buel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ueños hipoteca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re-estre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ombr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reino apaci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D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de cortos mex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Méxi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on mi corazón en Yamb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barrio de las mujeres sol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importancia de llamarse Saty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shom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uestra internacional de videoarte 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mitad del cami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rriety y los diminu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unción de cor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desconoci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ante de Alighi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hombre del tr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Tig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laberinto de lo posi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uestra internacional de videoarte 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icky aprendiz de bru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secreto de Magdale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oñarse muer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Katy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sas no son pe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du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MARZ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687</w:t>
            </w:r>
          </w:p>
        </w:tc>
      </w:tr>
      <w:tr>
        <w:trPr>
          <w:trHeight w:val="300"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ABRIL</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uestra internacional de videoarte 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Rodencia y el diente de la prince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dor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ma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os Hong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Que horas Ela Vol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os puentes de Madis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jer de bar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ime indefini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noche sin lu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res de leche cort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Rus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dar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movimie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oi ne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nombre de la ro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gallan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sa Cine Fe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es plages d'Agnè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historia de una gaviota y del gato que le enseño a vol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jornada particul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ante Alighi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tra muj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ntre Marx y una mujer desnu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S21, la máquina de matar de los jemeres roj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ifi, una gallina en la selv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ABRIL</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64</w:t>
            </w:r>
          </w:p>
        </w:tc>
      </w:tr>
      <w:tr>
        <w:trPr>
          <w:trHeight w:val="300"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MAYO</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oces de la amazoní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hilio de Franci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l sueño de Nixi Pa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oces de la amazoní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alentino y el clan del C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bo do Peix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b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les of Blindnes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hica dane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Jesús por un dí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ierra de nad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 Agora Lembram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Historia de una gaviota, (y del gato que le enseñó a vol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lmar con Abbas Kiarostam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us padres volve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Érase una vez en Hungrí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2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 xml:space="preserve">Gemelos-El día que los Beatles viieron a </w:t>
              <w:br/>
              <w:t>la Argentina-Nueva vida-Somos implacabl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otli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 todo es vigil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a Square-partner with the enem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bo do Peix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ragments du parad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When you awake-Los silencios y las m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i querida Esp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7 Cuader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arga/sueños hipotecad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regreso del muer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ssistance Mortel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mural/La somb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2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 xml:space="preserve">Gemelos-El día que los Beatles viieron a </w:t>
              <w:br/>
              <w:t>la Argentina-Nueva vida-Somos implacabl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etween Fenc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ello sea!/Persist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uestra pelíc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mi abuelo Allen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Joshua tree threatened wonderland+el final del dí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O Voo+el mundo de Caroli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regreso del muer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ello Tenger!+Persist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merapers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moria desmemori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 home movi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eamtow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impresión de una guer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Buena vi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bo de Peix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cales in the spectrum of space+speed paradise+ononer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ersist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DOC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may-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MAY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239</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JUNIO</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s cosas que nunca te di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Romanc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Por la tierra, por la vida levantémo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rturo y el perrito perdi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guirre, la ira de Di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Humbol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tzcarral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Humbol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sas de muj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Gesualdo, muerte a cinco voc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Humbol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wianch, Tsunki, Visita inesper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ifi, una gallina en la selv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as de esperan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Humbol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l día para pesc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o que soy, son mis películ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Humbol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Paktara, El rumor del Ocas, Flauteros de Cotocolla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russels Express Documentary/Return Of The Scorch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edaleadas quiteñn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agones, destino de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mores inconclus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rgullo LGB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so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rande Eco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rgullo LGB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lor del desier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viaje de Car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rgullo LGB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zul y no ta ro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rgullo LGB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Kukama Ru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nuelita, la tortug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Guagua Cine-Embajada de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so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estido de nov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rgullo LGB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5</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so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exótico hotel Marigo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so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JUNI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767</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JULIO</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s mex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oucoamma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lacs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9</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n Disti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cu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ugstore Cowbo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n Disti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cu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esona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de documentales mex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tzmalín Beníte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n disti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CU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de documentales mex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tzmalín Beníte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ombre Irracion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2</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de documentales mexican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tzmalín Beníte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n disti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CU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eviath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ragones, destino de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rli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de Cine Andino/Parlamento Andi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7</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lombia mágia salva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de Cine Andino/Parlamento Andi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6</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de Cine Andino/Parlamento Andi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omm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nsurgen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de Cine Andino/Parlamento Andi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gallan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de Cine Andino/Parlamento Andi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segunda mad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jun-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Y en el centro de la tierra había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Y en el centro de la tierra había fue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rritorio de 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ienvenidos al su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voz de los sin vo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ncillería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uente de espí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e Constitucional del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elentino y el Clan del C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JULI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79</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AGOSTO</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tas, ratones y rater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 saludan los cabi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orena Sal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ñiqu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de cortometr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irería 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 través de los oliv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vida de ga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cuad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rabellu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mpestad en los And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orena Sal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Kerity, La cas de los cuent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nclav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rey r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lso 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osa Chumb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Donde está la casa de mi ami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 todo es vigil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rónic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Recuerdos de la casa amaril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uestra del grupo de estudios del trabajo GE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E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ab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7</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escad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n el cami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 todo es vigil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omedia de Di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edia  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tego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Signos de la Noch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r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Signos de la Noch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1</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ás cerca de Marte &amp; Gulistan, Tierra de Ros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                          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estival Signos de la Noch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rum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  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ago-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AGOSTO</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874</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SEPTIEMBRE</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S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1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iaje a Alepo" "American Reflexxx" &amp; "Casi Parais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S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S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vida después de Guantánamo &amp; Silenc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SD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oces del Su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bisabuela tiene alzheim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Argentina y su fábrica de fútbo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ás allá del mal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ertez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Querido Cami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odo sobre mi m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oolaad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amil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u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V</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s bodas de Di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tego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uagua Cinem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n el hoy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e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Quadrophen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w:t>
            </w:r>
          </w:p>
        </w:tc>
      </w:tr>
      <w:tr>
        <w:trPr>
          <w:trHeight w:val="40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ikingos en las islas de las tortugas gigantes (1936) /</w:t>
              <w:br/>
              <w:t xml:space="preserve">Viaje a la tierra de los cazadores de cabeza (1936)/ </w:t>
              <w:br/>
              <w:t>Quito ciudad de contrastes (19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nueli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sa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teyotes y Maximó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petencia de 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eyuad, un viaje al pozo de los vers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Instantes de Camp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petencia de 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jul-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chu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petencia de 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s pintamos sol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ccatton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sa gente exíste/Pank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petencia de 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strict Ze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verdad bajo la Tierra Guatemala el genocid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mories from Chernovyl/Quiviv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os habitantes de la casa del diab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a diosa en moviemiento María Lionza en Barcelo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abr-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óndor pasa/Océano sólic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una Engabao/Matachind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trocha/Panelita miel de camp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ntre lo sagrado y lo profa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 medio Cami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olen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ab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flor del m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ena de muer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e Constitucional del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irar, morir. El ejército en la noche de Igua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sep-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SEPTIEMBRE</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37</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OCTUBRE</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el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ubre No Viol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aed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habitació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Veinte años no son nad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E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emiìn: Croìnica de un Boxead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profecía de las ra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ianza Frances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Si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ubre No Viol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aed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Juventu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lende en su laberin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aed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1</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sa Blanca/Curriculu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tego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anción de Barr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ejandro Ramíre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ija de la Lagu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cción Ecológica (HII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mor, honor y libert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ubre No Viol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1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orte estrech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mbajada de la República Plurinacional de Boliv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0</w:t>
            </w:r>
          </w:p>
        </w:tc>
      </w:tr>
      <w:tr>
        <w:trPr>
          <w:trHeight w:val="1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cale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mbajada de la República Plurinacional de Boliv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rimen y lujuru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os hermanos Cartage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to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E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Función de cortometrajes de Jorge Ruí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Plurinacional de Boliv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tub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 profecía de las ran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lianza Frances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andh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Octubre No Viol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oces de latinoamer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ngos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1</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estigo de car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e Constitucion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7-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6</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argometraje y cotometraje ganador del festimal de oj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anueli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Argenti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oc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OCTUBRE</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971</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NOVIEMBRE</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atido del tamb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 para la vi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métod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istoria de los bosqu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istoria de los bosqu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uline arrach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Ni el cielo, ni la tier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ciénag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hantom bo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pastelería en Tok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 para la vi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udad en roj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permanec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ést eux les chiens/los perros son ell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eembarqu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e Chat de Tun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Baltasar Ushka &amp; Los espigadores y la espigado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GE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Justicia para mi hermana &amp; Justicia para Vaness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vas las querem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Oggy et les cafards/ Oggy y las cucarach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ig Fis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encia 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sther en alguna par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arty gir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fren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3</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occaccerias Habaner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ome ¿dulce hoga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da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estival de Filme Francé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Manjhi, el hombre de la montañ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 para la vi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5</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película de 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s madr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ugar sin lími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4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uba lib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ectrobo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ugar sin lími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2-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e dicen Cub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XI Feria internacional de Libro 2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erso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na historia de famil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ugar sin lími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elatos salvaj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e Constitucion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4-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iviana Rocco, yo tran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lugar sin lími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Los tenenbaums una familia de geni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med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Mal de O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2</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Yes, We fuck</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Muestra marrana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9</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nkey Xo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Españo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5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Huma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 para la vi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6-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6</w:t>
            </w:r>
          </w:p>
        </w:tc>
      </w:tr>
      <w:tr>
        <w:trPr>
          <w:trHeight w:val="15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reehel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Consejo Nacional de Igualdad de Géne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3</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ícil de cre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sociación Falun Dafa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8-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1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ierra de mujer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4C1130"/>
                <w:sz w:val="18"/>
                <w:lang w:val="es-ES"/>
              </w:rPr>
            </w:pPr>
            <w:r>
              <w:rPr>
                <w:rFonts w:eastAsia="Times New Roman" w:cs="Times New Roman" w:ascii="Times New Roman" w:hAnsi="Times New Roman"/>
                <w:color w:val="4C1130"/>
                <w:sz w:val="18"/>
                <w:lang w:val="es-ES"/>
              </w:rPr>
              <w:t>Dirección metropolitana de parroquias rurales del DMQ</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9-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profe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nov-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3</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NOVIEMBRE</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10</w:t>
            </w:r>
          </w:p>
        </w:tc>
      </w:tr>
      <w:tr>
        <w:trPr>
          <w:trHeight w:val="315" w:hRule="atLeast"/>
        </w:trPr>
        <w:tc>
          <w:tcPr>
            <w:tcW w:w="14002"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DICIEMBRE</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Quijotes negro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uncion privad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ifícil de cre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sociación Falun Dafa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1</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pito de niev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mbajada de España en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6</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Mongo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Rus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0</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6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n un mundo lib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7-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Almiran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Rus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8-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1</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l barbero de Siber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Embajada Rus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w:t>
            </w:r>
          </w:p>
        </w:tc>
      </w:tr>
      <w:tr>
        <w:trPr>
          <w:trHeight w:val="12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resentación de cortometrajes UD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ometraj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UDAL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95</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nkey Xo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mbajada de España en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0-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V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Retribución CNCIN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2-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25</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Un secreto en la caj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Document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VAIVE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3-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4</w:t>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La habitación azu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ineclub Naw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8: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4</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Philadelph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Fi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rte Constitucion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5-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50</w:t>
            </w:r>
          </w:p>
        </w:tc>
      </w:tr>
      <w:tr>
        <w:trPr>
          <w:trHeight w:val="9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7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opito de niev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Ani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lang w:val="es-ES"/>
              </w:rPr>
            </w:pPr>
            <w:r>
              <w:rPr>
                <w:rFonts w:eastAsia="Times New Roman" w:cs="Times New Roman" w:ascii="Times New Roman" w:hAnsi="Times New Roman"/>
                <w:color w:val="000000"/>
                <w:sz w:val="18"/>
                <w:lang w:val="es-ES"/>
              </w:rPr>
              <w:t>Embajada de España en Ecuad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7-dic-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30</w:t>
            </w:r>
          </w:p>
        </w:tc>
      </w:tr>
      <w:tr>
        <w:trPr>
          <w:trHeight w:val="30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DICIEMBRE</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402</w:t>
            </w:r>
          </w:p>
        </w:tc>
      </w:tr>
      <w:tr>
        <w:trPr>
          <w:trHeight w:val="840" w:hRule="atLeast"/>
        </w:trPr>
        <w:tc>
          <w:tcPr>
            <w:tcW w:w="1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TOTAL  ESPECTADORES ANUAL</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8"/>
              </w:rPr>
            </w:pPr>
            <w:r>
              <w:rPr>
                <w:rFonts w:eastAsia="Times New Roman" w:cs="Times New Roman" w:ascii="Times New Roman" w:hAnsi="Times New Roman"/>
                <w:b/>
                <w:bCs/>
                <w:color w:val="000000"/>
                <w:sz w:val="18"/>
              </w:rPr>
              <w:t>10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ANEXO 4</w:t>
      </w:r>
    </w:p>
    <w:p>
      <w:pPr>
        <w:pStyle w:val="Normal"/>
        <w:jc w:val="center"/>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t>(Películas beneficiarias de la categoría Coproducción y Desarrollo 2016)</w:t>
      </w:r>
    </w:p>
    <w:p>
      <w:pPr>
        <w:pStyle w:val="Normal"/>
        <w:rPr>
          <w:rFonts w:ascii="Adobe Caslon Pro Bold;Georgia" w:hAnsi="Adobe Caslon Pro Bold;Georgia" w:cs="Adobe Caslon Pro Bold;Georgia"/>
          <w:b/>
          <w:b/>
          <w:sz w:val="28"/>
          <w:lang w:val="es-ES"/>
        </w:rPr>
      </w:pPr>
      <w:r>
        <w:rPr>
          <w:rFonts w:cs="Adobe Caslon Pro Bold;Georgia" w:ascii="Adobe Caslon Pro Bold;Georgia" w:hAnsi="Adobe Caslon Pro Bold;Georgia"/>
          <w:b/>
          <w:sz w:val="28"/>
          <w:lang w:val="es-ES"/>
        </w:rPr>
      </w:r>
    </w:p>
    <w:tbl>
      <w:tblPr>
        <w:tblW w:w="5100" w:type="pct"/>
        <w:jc w:val="left"/>
        <w:tblInd w:w="-113" w:type="dxa"/>
        <w:tblLayout w:type="fixed"/>
        <w:tblCellMar>
          <w:top w:w="0" w:type="dxa"/>
          <w:left w:w="108" w:type="dxa"/>
          <w:bottom w:w="0" w:type="dxa"/>
          <w:right w:w="108" w:type="dxa"/>
        </w:tblCellMar>
      </w:tblPr>
      <w:tblGrid>
        <w:gridCol w:w="3131"/>
        <w:gridCol w:w="1137"/>
        <w:gridCol w:w="2051"/>
        <w:gridCol w:w="3641"/>
        <w:gridCol w:w="1594"/>
        <w:gridCol w:w="2728"/>
      </w:tblGrid>
      <w:tr>
        <w:trPr>
          <w:trHeight w:val="584" w:hRule="atLeast"/>
        </w:trPr>
        <w:tc>
          <w:tcPr>
            <w:tcW w:w="313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Categoría</w:t>
            </w:r>
          </w:p>
        </w:tc>
        <w:tc>
          <w:tcPr>
            <w:tcW w:w="113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bookmarkStart w:id="0" w:name="RANGE!B3%3AF58"/>
            <w:r>
              <w:rPr>
                <w:rFonts w:eastAsia="Times New Roman" w:cs="Times New Roman" w:ascii="Times New Roman" w:hAnsi="Times New Roman"/>
                <w:b/>
                <w:bCs/>
                <w:color w:val="FFFFFF"/>
                <w:sz w:val="20"/>
              </w:rPr>
              <w:t>Año</w:t>
            </w:r>
            <w:bookmarkEnd w:id="0"/>
          </w:p>
        </w:tc>
        <w:tc>
          <w:tcPr>
            <w:tcW w:w="20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Nombre</w:t>
            </w:r>
          </w:p>
        </w:tc>
        <w:tc>
          <w:tcPr>
            <w:tcW w:w="36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Beneficiario</w:t>
            </w:r>
          </w:p>
        </w:tc>
        <w:tc>
          <w:tcPr>
            <w:tcW w:w="159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Monto</w:t>
            </w:r>
          </w:p>
        </w:tc>
        <w:tc>
          <w:tcPr>
            <w:tcW w:w="27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FFFFFF"/>
                <w:sz w:val="20"/>
              </w:rPr>
            </w:pPr>
            <w:r>
              <w:rPr>
                <w:rFonts w:eastAsia="Times New Roman" w:cs="Times New Roman" w:ascii="Times New Roman" w:hAnsi="Times New Roman"/>
                <w:b/>
                <w:bCs/>
                <w:color w:val="FFFFFF"/>
                <w:sz w:val="20"/>
              </w:rPr>
              <w:t>Países de           Coproducción</w:t>
            </w:r>
          </w:p>
        </w:tc>
      </w:tr>
      <w:tr>
        <w:trPr>
          <w:trHeight w:val="116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OPRODU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ÁBADO CENIZA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BACAFILMS S.A  Irina Caballero </w:t>
              <w:br/>
              <w:t xml:space="preserve">RAINDOGS S.R.L  Germán Tejeira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0.000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ECUADOR 70% URUGUAY 29,99%</w:t>
            </w:r>
          </w:p>
        </w:tc>
      </w:tr>
      <w:tr>
        <w:trPr>
          <w:trHeight w:val="178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OPRODU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NSÓN</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val="es-ES"/>
              </w:rPr>
            </w:pPr>
            <w:r>
              <w:rPr>
                <w:rFonts w:eastAsia="Times New Roman" w:cs="Times New Roman" w:ascii="Times New Roman" w:hAnsi="Times New Roman"/>
                <w:color w:val="000000"/>
                <w:sz w:val="20"/>
                <w:lang w:val="es-ES"/>
              </w:rPr>
              <w:t>ALQUIMIA AUDIOVISUAL Lucía Fernanda Romero Paz y Miño LA PREPRO SOLUCIONES</w:t>
              <w:br/>
              <w:t xml:space="preserve">AUDIOVISUALES SAS Angie Carolina Gómez Pinilla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lang w:val="es-ES"/>
              </w:rPr>
              <w:t xml:space="preserve">         </w:t>
            </w:r>
            <w:r>
              <w:rPr>
                <w:rFonts w:eastAsia="Times New Roman" w:cs="Times New Roman" w:ascii="Times New Roman" w:hAnsi="Times New Roman"/>
                <w:sz w:val="20"/>
              </w:rPr>
              <w:t xml:space="preserve">80.000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UADOR 80% COLOMBIA 20%</w:t>
            </w:r>
          </w:p>
        </w:tc>
      </w:tr>
      <w:tr>
        <w:trPr>
          <w:trHeight w:val="52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DESARROLL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EZADOR</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TEFILMS CIA.LTDA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UADOR</w:t>
            </w:r>
          </w:p>
        </w:tc>
      </w:tr>
      <w:tr>
        <w:trPr>
          <w:trHeight w:val="70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DESARROLL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BOTANICA</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val="es-ES"/>
              </w:rPr>
            </w:pPr>
            <w:r>
              <w:rPr>
                <w:rFonts w:eastAsia="Times New Roman" w:cs="Times New Roman" w:ascii="Times New Roman" w:hAnsi="Times New Roman"/>
                <w:color w:val="000000"/>
                <w:sz w:val="20"/>
                <w:lang w:val="es-ES"/>
              </w:rPr>
              <w:t xml:space="preserve">C. La Maquinita CorpMaq  Daniel Andrade Brauer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UADOR</w:t>
            </w:r>
          </w:p>
        </w:tc>
      </w:tr>
      <w:tr>
        <w:trPr>
          <w:trHeight w:val="89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r>
              <w:rPr>
                <w:rFonts w:eastAsia="Times New Roman" w:cs="Times New Roman" w:ascii="Times New Roman" w:hAnsi="Times New Roman"/>
                <w:b/>
                <w:bCs/>
                <w:sz w:val="20"/>
              </w:rPr>
              <w:t>DESARROLLO PROGRAMA DE 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ONECTADOS</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Killa Producciones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U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ANEXO 5</w:t>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Retribución Fondo de Fomento 2016)</w:t>
      </w:r>
    </w:p>
    <w:p>
      <w:pPr>
        <w:pStyle w:val="Normal"/>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3285"/>
        <w:gridCol w:w="3285"/>
        <w:gridCol w:w="4117"/>
        <w:gridCol w:w="2664"/>
      </w:tblGrid>
      <w:tr>
        <w:trPr>
          <w:trHeight w:val="241" w:hRule="atLeast"/>
        </w:trPr>
        <w:tc>
          <w:tcPr>
            <w:tcW w:w="6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º</w:t>
            </w:r>
          </w:p>
        </w:tc>
        <w:tc>
          <w:tcPr>
            <w:tcW w:w="32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YECTO</w:t>
            </w:r>
          </w:p>
        </w:tc>
        <w:tc>
          <w:tcPr>
            <w:tcW w:w="32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NEFICIARIO</w:t>
            </w:r>
          </w:p>
        </w:tc>
        <w:tc>
          <w:tcPr>
            <w:tcW w:w="411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PO DE RETRIBUCIÓN</w:t>
            </w:r>
          </w:p>
        </w:tc>
        <w:tc>
          <w:tcPr>
            <w:tcW w:w="266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ICIPANTES</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CAPITÁN ESCUDO, EL SUPERHÉROE TRICOLOR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EJANDRO FRANCISCO  BUSTOS NEIRA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ferencias sobre la creación del personaje Capitan Escud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w:t>
            </w:r>
          </w:p>
        </w:tc>
      </w:tr>
      <w:tr>
        <w:trPr>
          <w:trHeight w:val="9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ESPEJO HUMEAN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TÍN EDUARDO VILLACÍS PASTOR</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onferencia sobre el proyecto en el Fondo de Cultura Económica de Ecuador</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IN MUERTOS NO HAY CARNAV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AN SEBASTIÁN CORDERO ESPINOS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royección ratas, ratones y rateros en colegio Montúfar seguida de charla con Arturo Yépez</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YOS, EL MISTERIO DEL MUNDO INTRATERRES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GUEL GARZÓ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de coproducción para los alumnos de 6to semestre INCI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J INÉDIT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OLFO IGNACIO MUÑOZ ZAPAT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de Iniciación al documental para estudiantes de Literatura y Comunicación social de la Católic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TO AL M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O ESPAÑ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es de sensibilización con estudiantes  de discapacidad física o menta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AWINGA, NUESTRA VISIÓN DESDE DENTR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ISANA CARCELÉN VARGANCIAN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onversatorio sobre guión y Dirección para cine, documental y TV.</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OS QUE TEJEN SUEÑ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UNTIAK PATRICIO KATAN JU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SOBRE: Desarrollo de cine documental y cine amazónic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POCA DE GRILL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IANA VALERIA SOLTYSIK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Charla, clase, diálogo sobre guión Cinematográfico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11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S SECRETOS DEL MANGL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ONELLA MARÍA FRISONE BARRERA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Autoriza la exhibición de "Los Secretos del Manglar Cortometraje" para 2 exhibiciones el Flacso Cine - PENDIENTE FECHA DE EXHIBICIÓ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1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NTE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BIAN GUAMANI</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Realiación de un proyecto de animación en Técnica Tradicional en la UDLA con los ponentes Fabián Guamaní, Mery Balseca, Andrés Harb</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MBRE DEL MEDIODÍ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LOS HUGO IDROVO ORELLAN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lang w:val="es-ES"/>
              </w:rPr>
              <w:t xml:space="preserve">"Taller de Producción Audiovisual" en la comunidad de Sarayacu. </w:t>
            </w:r>
            <w:r>
              <w:rPr>
                <w:rFonts w:eastAsia="Times New Roman" w:cs="Times New Roman" w:ascii="Times New Roman" w:hAnsi="Times New Roman"/>
                <w:color w:val="000000"/>
                <w:sz w:val="20"/>
                <w:szCs w:val="20"/>
              </w:rPr>
              <w:t>Charla en la Udl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EAMTOW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TY BASTIDA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Arte de hacer Cine ahora" en la facultad de arte de la PUC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1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Z DE AMÉRI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GO ARTEAG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Jurado calificador de 6 proyectos sobre desarrollo de la diversidad cultural, evento llevado bajo la Comisión Nacional Unesco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ERGIB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ÉS ALFREDO LEÓN LEÓ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vacacional de narrativa de cine para niños en el Yak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MANCHA BLAN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IEL LLANOS FERNÁNDEZ</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harla alternativa para la comunicación y promoción de proyectos culturales e intercambio de experiencias positivas en mercados y laboratorios audiovisual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IEL PUL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A CRISTINA BARRAGÁN CARRIÓN</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INE FEST - CASA DE LA CULTUR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LI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VIER ANDRAD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ler de producción ejecutiv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LOS ANDRÉS VER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ontrato de licencia de los cortometrajes "Hugo", La verdad sobre el caso del Sr. Valdemar" y "Eloy Alfar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GALÁPAGOS, MÁS ALLÁ DEL M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DRA ISABELLA PARRA PUENT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INE FEST - CASA DE LA CULTUR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sma info de La piel pulpo</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5TA. SEMANA DE CINE ECUATORIANO EN PARÍ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ORGE ANTONIO FLORES VELASCO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royección y presentación de la película La muerte de Jaime Roldó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IRCUITO DE CINE DOCUMENTAL HACIA LA INCLUS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AELA RUEDA ANDRAD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Taller de escritura cinematográfica en la Universidad Salesia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STENC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NANDO XAVIER MIELES PEÑ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Autorizó la exhibición y difusión del largometraje "Descartes" a Retina Latina por 6 mes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SEPH ALBERT HOULBERG SILV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articipación como coordinadora y apoyo en el festival EDOC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w:t>
            </w:r>
          </w:p>
        </w:tc>
      </w:tr>
      <w:tr>
        <w:trPr>
          <w:trHeight w:val="1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EL SECRETO DE LA LUZ: ROLF BLOMBER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RAFAEL BARRIGA DE LA TORRE</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royección de la película el secreto de la luz más foro en la Condamine y América Latina y taller sobre cine documental en la Condami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1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ROGRAMA DE FORMACIÓN EN CULTURA CINEMATOGRÁFICA "CINE AMAZÓNICO PARA LA VIDA PLE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ÁS ANTONIO UNKUCH IPIAK</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Entrega video "Etsa" para Territorios de cine y Retina Lati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LABORATORIO INTENSIVO DE ESCRITURA DE GUIONES DE FI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ÍA ALEJANDRA ZAMBRANO  MURILL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Lectura pública de los guiones escritos en la Residenci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XARIU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OSÉ ESCOBAR MALDONAD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ller de escritura cásica y acumulativ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IPOSAS EN EL ESTÓMAG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ÁN JAVIER MORA MANZAN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harla de Dirección y puesta en escen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EJOS PERO VIV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VIER ROBERTO ARAN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ller de guión y escrituras de historia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NS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vay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sión fotográfica con entrega de 15 fotografías en alta resolución del ex Director Juan Martín Cuev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N DISTINTOS LOS 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BLO ARTURO SUÁREZ PÁSTOR</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Conferencia sobre "Dirección de cine y televisión"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 RÍ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SABELLA PARR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INES FEST - LA CASA DE LA CULTUR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isam info de la Piel pulpo</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 FESTIVAL INTERCOLEGIAL DE CINE (F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SA MARÍA CORTÉS RAD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ller de cortometrajes dirigido a miembros becarios del Cerrito de Cuentos de Corporación Imaginari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CUADORIAN FILM FESIVAL IN NEW YORK-  EFF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HRISTIÁN HERNÁN PONCE MOSQUERA - GABRIELA PALLARES</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xhibición de las películas ganadoras del Festival en New York " El Grill de César" y "Ciudad de los sueño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NGO VOLVIEND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RIEL PÁEZ HERNÁNDEZ</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sentación sobre: Encuentros con el cine Azuay</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7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FARO VIVE CARAJ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RIELA GARCÍA NARANJ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utorización de exhibición de "Alfaro Vive Carajo" por 2 ocasiones en Flacso Ci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UN SECRETO EN LA CA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VIER IZQUIERD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harla sobre trabajo cinematográfico a estudiantes de la carrera de cine de la U. Arte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IANA ANTONIA ANDRADE ESTRELLA</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harla sobre Distribución vs Difusión cinematográfic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s-ES"/>
              </w:rPr>
              <w:t xml:space="preserve">CINE Y SOCIEDAD: ANÁLISIS DEL DISCURSO SOCIAL DE 45 AÑOS DE CINE DE FICCIÓN ECUATORIANO. </w:t>
            </w:r>
            <w:r>
              <w:rPr>
                <w:rFonts w:eastAsia="Times New Roman" w:cs="Times New Roman" w:ascii="Times New Roman" w:hAnsi="Times New Roman"/>
                <w:sz w:val="20"/>
                <w:szCs w:val="20"/>
              </w:rPr>
              <w:t>EJE DE ACCIÓN 1970-20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ZMÍN VIRGINIA ECHEVERRÍA COELL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ller de producción de bajo presupuesto con la ponente Sarahí Echeverrí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w:t>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UDIO DE AUDIENCIAS DE CINE EN EL ECUADOR - AMPLIACIÓN A 8 CIUDADES CON MENOS DE 600.000 HABITA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IMMY ZURITA SANTACRUZ</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Presentación de los resultados del estudio de audiencias a los alumnos de la Universidad Iberoamericana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1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OJO SEMILLA: LABORATORIO DE CINE Y AUDIOVISUAL COMUNITARI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A MARÍA ACOSTA BUENAÑ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aller de animación de creación colectiva articuladas al Laboratorio: Ojo semilla, proyecciones y foros de producciones comunitarias y Lanzamiento y espacio de encuentro del laboratorio de cine y audiovisual comunitari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9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BORATORIO DE DIRECCIÓN Y ACTUACIÓN PARA C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OAQUÍN CARRASCO CARRASCO</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resentación de resultados del Lab de dirección de actores y actuación para cine de Cuenc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4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bl>
    <w:p>
      <w:pPr>
        <w:pStyle w:val="Normal"/>
        <w:rPr/>
      </w:pPr>
      <w:r>
        <w:rPr/>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ANEXO 6</w:t>
      </w:r>
    </w:p>
    <w:p>
      <w:pPr>
        <w:pStyle w:val="Normal"/>
        <w:jc w:val="center"/>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t>(Obras Finalizadas 2016)</w:t>
      </w:r>
    </w:p>
    <w:p>
      <w:pPr>
        <w:pStyle w:val="Normal"/>
        <w:rPr>
          <w:rFonts w:ascii="Adobe Caslon Pro Bold;Georgia" w:hAnsi="Adobe Caslon Pro Bold;Georgia" w:cs="Adobe Caslon Pro Bold;Georgia"/>
          <w:b/>
          <w:b/>
          <w:sz w:val="28"/>
        </w:rPr>
      </w:pPr>
      <w:r>
        <w:rPr>
          <w:rFonts w:cs="Adobe Caslon Pro Bold;Georgia" w:ascii="Adobe Caslon Pro Bold;Georgia" w:hAnsi="Adobe Caslon Pro Bold;Georgia"/>
          <w:b/>
          <w:sz w:val="28"/>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627"/>
        <w:gridCol w:w="1598"/>
        <w:gridCol w:w="2276"/>
        <w:gridCol w:w="1822"/>
        <w:gridCol w:w="1965"/>
        <w:gridCol w:w="2126"/>
        <w:gridCol w:w="3868"/>
      </w:tblGrid>
      <w:tr>
        <w:trPr>
          <w:trHeight w:val="431" w:hRule="atLeast"/>
        </w:trPr>
        <w:tc>
          <w:tcPr>
            <w:tcW w:w="62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n.º</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FECHA</w:t>
            </w:r>
          </w:p>
        </w:tc>
        <w:tc>
          <w:tcPr>
            <w:tcW w:w="227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NOMBRE</w:t>
            </w:r>
          </w:p>
        </w:tc>
        <w:tc>
          <w:tcPr>
            <w:tcW w:w="18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TIPO</w:t>
            </w:r>
          </w:p>
        </w:tc>
        <w:tc>
          <w:tcPr>
            <w:tcW w:w="196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CATEGORIA</w:t>
            </w:r>
          </w:p>
        </w:tc>
        <w:tc>
          <w:tcPr>
            <w:tcW w:w="21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VENTANA EXHIBICIÓN</w:t>
            </w:r>
          </w:p>
        </w:tc>
        <w:tc>
          <w:tcPr>
            <w:tcW w:w="386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color w:val="FFFFFF"/>
                <w:sz w:val="14"/>
                <w:szCs w:val="20"/>
              </w:rPr>
            </w:pPr>
            <w:r>
              <w:rPr>
                <w:rFonts w:cs="Times New Roman" w:ascii="Times New Roman" w:hAnsi="Times New Roman"/>
                <w:b/>
                <w:bCs/>
                <w:color w:val="FFFFFF"/>
                <w:sz w:val="14"/>
                <w:szCs w:val="20"/>
              </w:rPr>
              <w:t>FUENTE</w:t>
            </w:r>
          </w:p>
        </w:tc>
      </w:tr>
      <w:tr>
        <w:trPr>
          <w:trHeight w:val="4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ene-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MANGA DEL CUR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ATRO MANABÍ</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eluniverso.com/vida-estilo/2015/01/18/nota/4447981/filme-muestra-tradicion-territorio-costeno</w:t>
            </w:r>
          </w:p>
        </w:tc>
      </w:tr>
      <w:tr>
        <w:trPr>
          <w:trHeight w:val="4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ene-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KIRIMIA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TAFORMA WEB</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elcomercio.com/tendencias/kikirimiau-serie-enchufetv-produccion-ecuador.html</w:t>
            </w:r>
          </w:p>
        </w:tc>
      </w:tr>
      <w:tr>
        <w:trPr>
          <w:trHeight w:val="3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mar-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EÑOS HIPOTECADO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ACSO CIN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1921</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mar-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SLADO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ombian Film Festiv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http://www.elespectador.com/entretenimiento/agenda/cine/the-colombian-film-festival-presenta-programacion-2016-articulo-617006</w:t>
              </w:r>
            </w:hyperlink>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MOS INVENCIBL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http://festivaledoc.org/wp-content/uploads/2016/05/Programa-De-Mano-EDOC15-UIO-FINAL.pdf</w:t>
              </w:r>
            </w:hyperlink>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 CARGA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http://festivaledoc.org/wp-content/uploads/2016/05/Programa-De-Mano-EDOC15-UIO-FINAL.pdf</w:t>
              </w:r>
            </w:hyperlink>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RIVADA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1">
              <w:r>
                <w:rPr>
                  <w:rStyle w:val="InternetLink"/>
                  <w:rFonts w:cs="Times New Roman" w:ascii="Times New Roman" w:hAnsi="Times New Roman"/>
                  <w:sz w:val="20"/>
                  <w:szCs w:val="20"/>
                </w:rPr>
                <w:t>http://festivaledoc.org/wp-content/uploads/2016/05/Programa-De-Mano-EDOC15-UIO-FINAL.pdf</w:t>
              </w:r>
            </w:hyperlink>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CONDOR PAS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2">
              <w:r>
                <w:rPr>
                  <w:rStyle w:val="InternetLink"/>
                  <w:rFonts w:cs="Times New Roman" w:ascii="Times New Roman" w:hAnsi="Times New Roman"/>
                  <w:sz w:val="20"/>
                  <w:szCs w:val="20"/>
                </w:rPr>
                <w:t>http://festivaledoc.org/wp-content/uploads/2016/05/Programa-De-Mano-EDOC15-UIO-FINAL.pdf</w:t>
              </w:r>
            </w:hyperlink>
          </w:p>
        </w:tc>
      </w:tr>
      <w:tr>
        <w:trPr>
          <w:trHeight w:val="3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EL RELOJ DE VELASCO IBARR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EL TREN DEJA DOS PUEBLOS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3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M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RITORI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ISTENCI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EAMTOW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may-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 TÍA TOT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OC 15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festivaledoc.org/wp-content/uploads/2016/05/Programa-De-Mano-EDOC15-UIO-FINAL.pdf</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DIVAN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DIVAN 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 BOSQUE PARA VIVIR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YACHAK CONOCIMIENTOS ANCESTRALES Y MEDICINA 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ARUP "EL GUERRER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LOS INSTRUMENTOS DEL CALENDARIO LUNI - SOLAR EN LA MITAD DEL MUND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LA MEMORIA FRAGMENTADA DE LA LOMA GRAND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ORIA EFÍMER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4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ESTUDIO ESTRATÉGICO PARA EL RESCATE, PROTECCIÓN, POSICIONAMIENTO Y PRODUCCIÓN DEL DESTILADO ANCESTRAL "PÁJARO AZUL" PARA LA OBTENCIÓN DE LA DENOMINACIÓN DE ORIGEN Y SU INTERNACIONALIZACIÓ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3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EDICIÓN AL MURA NUNK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jul-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GIT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NE AL CUB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individual.php?c=2050</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ago-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RE SOMBRA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DE CINE COMERCI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elcomercio.com/tendencias/entresombras-pelicula-cineecuatoriano-accion-estreno.html</w:t>
            </w:r>
          </w:p>
        </w:tc>
      </w:tr>
      <w:tr>
        <w:trPr>
          <w:trHeight w:val="7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ago-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RICIANDO A MI NIÑ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DE CINE COMERCI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https://www.facebook.com/Acariciando-Mi-ni%C3%B1o-pel%C3%ADcula-ecuatoriana-1045237568853757/</w:t>
              </w:r>
            </w:hyperlink>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ago-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 ALAS PARA VOLA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DE CINE COMERCI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elciudadano.gob.ec/el-19-de-agosto-se-estrena-la-pelicula-con-alas-pa-volar-video/</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ISÁLID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E CINE GUAYAQUI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festicineguayaquil.com/es/inscribete/filmes.html</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CHE SIN MAÑAN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E CINE GUAYAQUI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sz w:val="20"/>
                  <w:szCs w:val="20"/>
                </w:rPr>
                <w:t>http://www.festicineguayaquil.com/es/inscribete/filmes.html</w:t>
              </w:r>
            </w:hyperlink>
          </w:p>
        </w:tc>
      </w:tr>
      <w:tr>
        <w:trPr>
          <w:trHeight w:val="4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JO EL AGUA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E CINE GUAYAQUI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festicineguayaquil.com/es/inscribete/filmes.html</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NTA 7.8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RGOMETRAJ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E CINE GUAYAQUI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festicineguayaquil.com/es/inscribete/filmes.html</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JERES FRENTE AL ESPEJ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 DE CINE GUAYAQUI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festicineguayaquil.com/es/inscribete/filmes.html</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IO: SÁCAME A PASEAR</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STIVALES INTERNACIONALES</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ncine.gob.ec/homecncine.php?c=1542</w:t>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sep-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JUEGO SUCI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AC</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cre.com.ec/noticias/2016/10/12/148704/hoy-se-estrena-juego-sucio-pelicula-ecuatoriana-la-procuraduria-general-del-estado/ei</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oc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LÚCID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A DE CINE COMERCIAL</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DO DE PELÍCULA NACIONAL</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oc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ANTÁNE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ALA DE CINE COMERCIAL (Guayaquil, Ambato, Cuenca y Latacunga)</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http://masfeed.com/pelicula-ecuatoriana-instantanea-apuesta-al-crowdfunding-para-llegar-a-su-estreno/</w:t>
            </w:r>
          </w:p>
        </w:tc>
      </w:tr>
      <w:tr>
        <w:trPr>
          <w:trHeight w:val="5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oc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DUENDE SÁTIR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YEN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SA DE LA CULTURA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s://www.facebook.com/Ecuador-Mitos-y-Leyendas-241134706042643/?ref=page_internal</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oc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ETE MURO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A ENTREGA - RECEPCIÓN</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UMENTO CNCINE</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oct-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U PANAK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M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gún acta de cierre del proyecto (Fomento)</w:t>
            </w:r>
          </w:p>
        </w:tc>
      </w:tr>
      <w:tr>
        <w:trPr>
          <w:trHeight w:val="6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dic-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GENRACIÓN DEL OLVID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er CONCURSO DE CORTOMETRAJES FILMADO CON CELULAR (CELULOID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gún acta de deliberación de ganadores.</w:t>
            </w:r>
          </w:p>
        </w:tc>
      </w:tr>
      <w:tr>
        <w:trPr>
          <w:trHeight w:val="6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dic-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S GUAGUAS DE PA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er CONCURSO DE CORTOMETRAJES FILMADO CON CELULAR (CELULOID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gún acta de deliberación de ganadores.</w:t>
            </w:r>
          </w:p>
        </w:tc>
      </w:tr>
      <w:tr>
        <w:trPr>
          <w:trHeight w:val="6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dic-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 MUCHO QUE DUR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T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er CONCURSO DE CORTOMETRAJES FILMADO CON CELULAR (CELULOID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gún acta de deliberación de ganadores.</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dic-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MUISNE, AQUÍ NOS QUEDAMOS BIEJO LUCHO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HO Y MEDI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ttp://www.ochoymedio.net/cartelera-quito/</w:t>
            </w:r>
          </w:p>
        </w:tc>
      </w:tr>
      <w:tr>
        <w:trPr>
          <w:trHeight w:val="4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dic-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RÍ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RGOMETRAJ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MENTO</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gún acta de cierre del proyecto (Foment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continuous"/>
      <w:pgSz w:orient="landscape" w:w="16838" w:h="11906"/>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Bol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lang w:val="en-US"/>
    </w:rPr>
  </w:style>
  <w:style w:type="character" w:styleId="Ttulo2Car">
    <w:name w:val="Título 2 Car"/>
    <w:qFormat/>
    <w:rPr>
      <w:rFonts w:ascii="Calibri" w:hAnsi="Calibri" w:eastAsia="MS Gothic;ＭＳ ゴシック" w:cs="Times New Roman"/>
      <w:b/>
      <w:bCs/>
      <w:i/>
      <w:iCs/>
      <w:sz w:val="28"/>
      <w:szCs w:val="28"/>
      <w:lang w:val="en-US"/>
    </w:rPr>
  </w:style>
  <w:style w:type="character" w:styleId="Ttulo3Car">
    <w:name w:val="Título 3 Car"/>
    <w:qFormat/>
    <w:rPr>
      <w:rFonts w:ascii="Calibri" w:hAnsi="Calibri" w:eastAsia="MS Gothic;ＭＳ ゴシック" w:cs="Times New Roman"/>
      <w:b/>
      <w:bCs/>
      <w:color w:val="4F81BD"/>
      <w:lang w:val="en-U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mbria" w:hAnsi="Cambria" w:eastAsia="MS Mincho;ＭＳ 明朝" w:cs="Times New Roman"/>
      <w:color w:val="auto"/>
      <w:sz w:val="24"/>
      <w:szCs w:val="24"/>
      <w:lang w:val="en-US" w:bidi="ar-SA" w:eastAsia="zh-CN"/>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elespectador.com/entretenimiento/agenda/cine/the-colombian-film-festival-presenta-programacion-2016-articulo-617006" TargetMode="External"/><Relationship Id="rId9" Type="http://schemas.openxmlformats.org/officeDocument/2006/relationships/hyperlink" Target="http://festivaledoc.org/wp-content/uploads/2016/05/Programa-De-Mano-EDOC15-UIO-FINAL.pdf" TargetMode="External"/><Relationship Id="rId10" Type="http://schemas.openxmlformats.org/officeDocument/2006/relationships/hyperlink" Target="http://festivaledoc.org/wp-content/uploads/2016/05/Programa-De-Mano-EDOC15-UIO-FINAL.pdf" TargetMode="External"/><Relationship Id="rId11" Type="http://schemas.openxmlformats.org/officeDocument/2006/relationships/hyperlink" Target="http://festivaledoc.org/wp-content/uploads/2016/05/Programa-De-Mano-EDOC15-UIO-FINAL.pdf" TargetMode="External"/><Relationship Id="rId12" Type="http://schemas.openxmlformats.org/officeDocument/2006/relationships/hyperlink" Target="http://festivaledoc.org/wp-content/uploads/2016/05/Programa-De-Mano-EDOC15-UIO-FINAL.pdf" TargetMode="External"/><Relationship Id="rId13" Type="http://schemas.openxmlformats.org/officeDocument/2006/relationships/hyperlink" Target="https://www.facebook.com/Acariciando-Mi-ni&#241;o-pel&#237;cula-ecuatoriana-1045237568853757/" TargetMode="External"/><Relationship Id="rId14" Type="http://schemas.openxmlformats.org/officeDocument/2006/relationships/hyperlink" Target="http://www.festicineguayaquil.com/es/inscribete/film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59:00Z</dcterms:created>
  <dc:creator>imac</dc:creator>
  <dc:description/>
  <dc:language>en-US</dc:language>
  <cp:lastModifiedBy>planificacion</cp:lastModifiedBy>
  <dcterms:modified xsi:type="dcterms:W3CDTF">2017-05-31T21:59:00Z</dcterms:modified>
  <cp:revision>2</cp:revision>
  <dc:subject/>
  <dc:title/>
</cp:coreProperties>
</file>