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3"/>
        <w:gridCol w:w="181"/>
        <w:gridCol w:w="283"/>
        <w:gridCol w:w="990"/>
        <w:gridCol w:w="279"/>
        <w:gridCol w:w="82"/>
        <w:gridCol w:w="60"/>
        <w:gridCol w:w="290"/>
        <w:gridCol w:w="844"/>
        <w:gridCol w:w="287"/>
        <w:gridCol w:w="145"/>
        <w:gridCol w:w="565"/>
        <w:gridCol w:w="137"/>
        <w:gridCol w:w="148"/>
        <w:gridCol w:w="419"/>
        <w:gridCol w:w="857"/>
        <w:gridCol w:w="282"/>
        <w:gridCol w:w="710"/>
        <w:gridCol w:w="277"/>
        <w:gridCol w:w="716"/>
        <w:gridCol w:w="1072"/>
        <w:gridCol w:w="62"/>
      </w:tblGrid>
      <w:tr>
        <w:trPr>
          <w:trHeight w:val="434" w:hRule="atLeast"/>
        </w:trPr>
        <w:tc>
          <w:tcPr>
            <w:tcW w:w="10678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FICHA DE INSCRIPCIÓN PARA FORMAR PARTE DEL BANCO DE CALIFICADORES ACREDITADOS PARA LA CLASIFICACIÓN DE OBRAS CINEMATOGRÁFICAS Y AUDIOVISUALE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0678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- Datos del postulant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7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actila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 de residencia en Ecuador (Si aplica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Telefónico (opcional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celular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7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78" w:type="dxa"/>
            <w:gridSpan w:val="22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- Instrucción académic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7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lene únicamente en los casilleros con los datos que correspondan a su último nivel de instrucción o aquellos que se encuentren en relación a los requisitos del puesto al cual postula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 de instrucción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 educativ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 obtenid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gar (País/Ciudad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Senescyt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5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23"/>
            <w:tcBorders/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- Experiencia laboral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ñale únicamente la información laboral de los últimos cinco años, que tenga relación </w:t>
            </w:r>
            <w:r>
              <w:rPr>
                <w:rFonts w:cs="Calibri"/>
                <w:sz w:val="16"/>
                <w:szCs w:val="16"/>
                <w:u w:val="single"/>
              </w:rPr>
              <w:t>específica</w:t>
            </w:r>
            <w:r>
              <w:rPr>
                <w:rFonts w:cs="Calibri"/>
                <w:sz w:val="16"/>
                <w:szCs w:val="16"/>
              </w:rPr>
              <w:t xml:space="preserve"> con el puesto de trabajo al que está postulando. Si es necesario, incluya más filas en la siguiente tabla.</w:t>
            </w:r>
          </w:p>
        </w:tc>
      </w:tr>
      <w:tr>
        <w:trPr>
          <w:trHeight w:val="2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s de trabajo 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ión/Empres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idades/Funciones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ta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5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23"/>
            <w:tcBorders/>
            <w:shd w:fill="DB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.- Capacitaciones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Especifique únicamente los eventos de capacitación de los últimos cinco años que tengan respaldo y que estén relacionados con la postulación.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evento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l evento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Institución capacitador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l Diplom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Diplom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ción en horas</w:t>
            </w:r>
          </w:p>
        </w:tc>
      </w:tr>
      <w:tr>
        <w:trPr>
          <w:trHeight w:val="246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sistenc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probación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  <w:t>De conformidad con el primer inciso del árticulo 8 del Reglamento General a la Ley de Comercio Electrónico, Firmas Electrónicas y Mensajes de Datos, el postulante tiene responsabilidad exclusiva sobre el contenido de la información proporcio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  <w:t xml:space="preserve">l postulante, bajo juramento, consciente de las penas de perjurio, declara que la información aquí consignada es verdadera, autorizando al Instituto de Fomento a la Creatividad y la Innovación para que en cualquier momento verifique la autenticidad de los datos aquí consignados y de ser el caso, aplique lo dispuesto en las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shd w:fill="FDFDFD" w:val="clear"/>
              </w:rPr>
              <w:t>“Bases del llamado público para la selección de calificadores en el proceso de clasificación de obras cinematográficas y audiovisuales por grupos de edad”</w:t>
            </w: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  <w:t>. En constancia de lo cual suscribe el presente documento, con la misma firma que utiliza en todos los actos y contratos que reali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DFDFD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DFDFD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postul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Postul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WordPictureWatermark11872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724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C"/>
    </w:rPr>
  </w:style>
  <w:style w:type="character" w:styleId="AsuntodelcomentarioCar">
    <w:name w:val="Asunto del comentario Car"/>
    <w:qFormat/>
    <w:rPr>
      <w:b/>
      <w:bCs/>
      <w:sz w:val="20"/>
      <w:szCs w:val="20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1_FORMULARIO ORIGEN NA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40:00Z</dcterms:created>
  <dc:creator>Planificación</dc:creator>
  <dc:description/>
  <cp:keywords/>
  <dc:language>en-US</dc:language>
  <cp:lastModifiedBy>Lauro Vinicio Rodriguez Boada</cp:lastModifiedBy>
  <cp:lastPrinted>2020-09-23T09:10:00Z</cp:lastPrinted>
  <dcterms:modified xsi:type="dcterms:W3CDTF">2024-06-14T19:40:00Z</dcterms:modified>
  <cp:revision>2</cp:revision>
  <dc:subject/>
  <dc:title/>
</cp:coreProperties>
</file>