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NEXO 6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"/>
        <w:gridCol w:w="656"/>
        <w:gridCol w:w="535"/>
        <w:gridCol w:w="162"/>
        <w:gridCol w:w="1287"/>
        <w:gridCol w:w="349"/>
        <w:gridCol w:w="785"/>
        <w:gridCol w:w="182"/>
        <w:gridCol w:w="952"/>
        <w:gridCol w:w="284"/>
        <w:gridCol w:w="567"/>
        <w:gridCol w:w="567"/>
        <w:gridCol w:w="651"/>
      </w:tblGrid>
      <w:tr>
        <w:trPr>
          <w:trHeight w:val="434" w:hRule="atLeast"/>
        </w:trPr>
        <w:tc>
          <w:tcPr>
            <w:tcW w:w="10682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IO DE SOLICITUD DEL CERTIFICADO DE OBRAS O PROYECTOS CINEMATOGRÁFICOS Y AUDIOVISUALES DE ORIGEN NACIONAL INDEPENDIENTE</w:t>
            </w:r>
          </w:p>
        </w:tc>
      </w:tr>
      <w:tr>
        <w:trPr>
          <w:trHeight w:val="339" w:hRule="atLeast"/>
        </w:trPr>
        <w:tc>
          <w:tcPr>
            <w:tcW w:w="10682" w:type="dxa"/>
            <w:gridSpan w:val="1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ara personas jurídicas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Comerci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Representante Leg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C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actilar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telefónic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celular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 autorizado para el trámite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133" w:hRule="atLeast"/>
        </w:trPr>
        <w:tc>
          <w:tcPr>
            <w:tcW w:w="3369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ediumGrid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MediumGrid1"/>
                <w:sz w:val="18"/>
                <w:szCs w:val="18"/>
              </w:rPr>
            </w:pPr>
            <w:r>
              <w:rPr>
                <w:b/>
              </w:rPr>
              <w:t>Para personas naturales</w:t>
            </w:r>
          </w:p>
        </w:tc>
        <w:tc>
          <w:tcPr>
            <w:tcW w:w="2976" w:type="dxa"/>
            <w:gridSpan w:val="5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ediumGrid1"/>
                <w:sz w:val="18"/>
                <w:szCs w:val="18"/>
              </w:rPr>
            </w:pPr>
            <w:r>
              <w:rPr/>
            </w:r>
          </w:p>
        </w:tc>
        <w:tc>
          <w:tcPr>
            <w:tcW w:w="4337" w:type="dxa"/>
            <w:gridSpan w:val="8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ediumGrid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actilar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Telefónico (opcional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celular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 autorizado para el trámite</w:t>
            </w:r>
          </w:p>
        </w:tc>
      </w:tr>
      <w:tr>
        <w:trPr>
          <w:trHeight w:val="3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137" w:hRule="atLeast"/>
        </w:trPr>
        <w:tc>
          <w:tcPr>
            <w:tcW w:w="10682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licitud de certificación 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771640" cy="334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164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6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0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0" w:name="__Fieldmark__0_488344076"/>
                                        <w:bookmarkStart w:id="1" w:name="__Fieldmark__0_488344076"/>
                                        <w:bookmarkEnd w:id="1"/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yecto Cinematográfico y Audiovisual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bookmarkStart w:id="2" w:name="__Fieldmark__1_488344076"/>
                                        <w:bookmarkStart w:id="3" w:name="__Fieldmark__1_488344076"/>
                                        <w:bookmarkEnd w:id="3"/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bra Cinematográfica y Audiovisu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2pt;height:26.3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0_488344076"/>
                                  <w:bookmarkStart w:id="5" w:name="__Fieldmark__0_488344076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yecto Cinematográfico y Audiovisu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1_488344076"/>
                                  <w:bookmarkStart w:id="7" w:name="__Fieldmark__1_488344076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bra Cinematográfica y Audiovisu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os de la Obra</w:t>
            </w:r>
          </w:p>
        </w:tc>
      </w:tr>
      <w:tr>
        <w:trPr>
          <w:trHeight w:val="288" w:hRule="atLeast"/>
        </w:trPr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Original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ción en minutos</w:t>
            </w:r>
          </w:p>
        </w:tc>
      </w:tr>
      <w:tr>
        <w:trPr>
          <w:trHeight w:val="379" w:hRule="atLeast"/>
        </w:trPr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808080"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04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ombre de Director/a</w:t>
            </w:r>
          </w:p>
        </w:tc>
        <w:tc>
          <w:tcPr>
            <w:tcW w:w="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ombre de Productor/a - Empresa productora</w:t>
            </w:r>
          </w:p>
        </w:tc>
      </w:tr>
      <w:tr>
        <w:trPr>
          <w:trHeight w:val="379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Coproductor nacional (en el caso de que aplique)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(ficción, documental o animación)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énero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ioma Original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1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1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o para proyecto Cinematográfico y Audiovisual en desarrollo:</w:t>
            </w:r>
          </w:p>
        </w:tc>
      </w:tr>
      <w:tr>
        <w:trPr>
          <w:trHeight w:val="221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 de comunicación que tiene los derechos de difusión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Inicio de rodaje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Fin de rodaje</w:t>
            </w:r>
          </w:p>
        </w:tc>
      </w:tr>
      <w:tr>
        <w:trPr>
          <w:trHeight w:val="221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21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o para Obra Cinematográfica y Audiovisual terminada:</w:t>
            </w:r>
          </w:p>
        </w:tc>
      </w:tr>
      <w:tr>
        <w:trPr>
          <w:trHeight w:val="672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Formato de reproducción de copia entregada al IFCI: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2_488344076"/>
            <w:bookmarkStart w:id="9" w:name="__Fieldmark__2_488344076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ísico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3_488344076"/>
            <w:bookmarkStart w:id="11" w:name="__Fieldmark__3_488344076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igital</w:t>
            </w:r>
          </w:p>
        </w:tc>
      </w:tr>
      <w:tr>
        <w:trPr>
          <w:trHeight w:val="37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el caso que sea Digital:         Enlace web                                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ve de seguridad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195" w:hRule="atLeast"/>
        </w:trPr>
        <w:tc>
          <w:tcPr>
            <w:tcW w:w="10682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 lo dispuesto en el numeral 3 Artículo 5 del Instructivo de Certificación, el solicitante declara que: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4_488344076"/>
            <w:bookmarkStart w:id="13" w:name="__Fieldmark__4_488344076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rsona Natural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5_488344076"/>
            <w:bookmarkStart w:id="15" w:name="__Fieldmark__5_488344076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erson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relación laboral con el medio de comunicación audiovisual al que licencia los derechos de difusión de su o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6_488344076"/>
            <w:bookmarkStart w:id="17" w:name="__Fieldmark__6_488344076"/>
            <w:bookmarkEnd w:id="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7_488344076"/>
            <w:bookmarkStart w:id="19" w:name="__Fieldmark__7_488344076"/>
            <w:bookmarkEnd w:id="1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solicitante pertenece al mismo grupo económico con el medio de comunicación audiovisual al que licencia los derechos de difusión de su o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8_488344076"/>
            <w:bookmarkStart w:id="21" w:name="__Fieldmark__8_488344076"/>
            <w:bookmarkEnd w:id="2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9_488344076"/>
            <w:bookmarkStart w:id="23" w:name="__Fieldmark__9_488344076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ro de la estructura social, una misma persona titular de más del 6% del capital social del medio de comunicación audiovisual al que licencia los derechos de difusión de su obras y de la empresa productora solici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10_488344076"/>
            <w:bookmarkStart w:id="25" w:name="__Fieldmark__10_488344076"/>
            <w:bookmarkEnd w:id="2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11_488344076"/>
            <w:bookmarkStart w:id="27" w:name="__Fieldmark__11_488344076"/>
            <w:bookmarkEnd w:id="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grado de parentesco hasta el cuarto grado de consaguinidad o segundo de afinidad con los propietarios, representantes legales, accionistas o socios mayoritarios del medio de comunicación audiovisual al que licencia los derechos de difusión de su ob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12_488344076"/>
            <w:bookmarkStart w:id="29" w:name="__Fieldmark__12_488344076"/>
            <w:bookmarkEnd w:id="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13_488344076"/>
            <w:bookmarkStart w:id="31" w:name="__Fieldmark__13_488344076"/>
            <w:bookmarkEnd w:id="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de sociedades productoras, tiene capital extranjero o depende de una empresa extranjera en función de sus órganos ejecutivos, su capital social o su estrategia empresar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14_488344076"/>
            <w:bookmarkStart w:id="33" w:name="__Fieldmark__14_488344076"/>
            <w:bookmarkEnd w:id="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15_488344076"/>
            <w:bookmarkStart w:id="35" w:name="__Fieldmark__15_488344076"/>
            <w:bookmarkEnd w:id="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rticipación de un  medio de comunicación de señal abierta y/o prestadora de servicio de audio y video por suscripción  supera el 25% del monto total invertido en la producción de la obras audiovisual, ya sea por aportes financieros y/o aportes en equipos técnicos o humanos o servicios de producción o postproduc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16_488344076"/>
            <w:bookmarkStart w:id="37" w:name="__Fieldmark__16_488344076"/>
            <w:bookmarkEnd w:id="3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17_488344076"/>
            <w:bookmarkStart w:id="39" w:name="__Fieldmark__17_488344076"/>
            <w:bookmarkEnd w:id="3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Es coproducción :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18_488344076"/>
            <w:bookmarkStart w:id="41" w:name="__Fieldmark__18_488344076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i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19_488344076"/>
            <w:bookmarkStart w:id="43" w:name="__Fieldmark__19_488344076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730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 su respuesta es afirmativa, señalar              País  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  <w:r>
              <w:rPr>
                <w:b/>
                <w:sz w:val="18"/>
                <w:szCs w:val="18"/>
              </w:rPr>
              <w:t xml:space="preserve">          %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aís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  <w:r>
              <w:rPr>
                <w:b/>
                <w:sz w:val="18"/>
                <w:szCs w:val="18"/>
              </w:rPr>
              <w:t xml:space="preserve">             % 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63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aís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  <w:r>
              <w:rPr>
                <w:b/>
                <w:sz w:val="18"/>
                <w:szCs w:val="18"/>
              </w:rPr>
              <w:t xml:space="preserve">             % 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63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aís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  <w:r>
              <w:rPr>
                <w:b/>
                <w:sz w:val="18"/>
                <w:szCs w:val="18"/>
              </w:rPr>
              <w:t xml:space="preserve">             % 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379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63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País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  <w:r>
              <w:rPr>
                <w:b/>
                <w:sz w:val="18"/>
                <w:szCs w:val="18"/>
              </w:rPr>
              <w:t xml:space="preserve">             %  </w:t>
            </w: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"/>
        <w:gridCol w:w="2010"/>
        <w:gridCol w:w="1100"/>
        <w:gridCol w:w="850"/>
        <w:gridCol w:w="709"/>
        <w:gridCol w:w="1276"/>
        <w:gridCol w:w="425"/>
        <w:gridCol w:w="35"/>
        <w:gridCol w:w="2071"/>
      </w:tblGrid>
      <w:tr>
        <w:trPr>
          <w:trHeight w:val="266" w:hRule="atLeast"/>
        </w:trPr>
        <w:tc>
          <w:tcPr>
            <w:tcW w:w="1086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Sinopsis</w:t>
            </w:r>
          </w:p>
        </w:tc>
      </w:tr>
      <w:tr>
        <w:trPr>
          <w:trHeight w:val="248" w:hRule="atLeast"/>
        </w:trPr>
        <w:tc>
          <w:tcPr>
            <w:tcW w:w="1086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r un breve resumen de la obra cinematográfica o audiovisual que contenga hasta ciento cincuenta (150) palabras</w:t>
            </w:r>
          </w:p>
        </w:tc>
      </w:tr>
      <w:tr>
        <w:trPr>
          <w:trHeight w:val="248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/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086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86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oductor/Empresa productora *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natural/jurídic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/RUC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549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) Obligatorio para obras de animació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9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86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incipales oficios para obras de ficción y de documental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cio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/pasaporte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66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o creativo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onist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tor de la músic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o técnic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 de fotografí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ñador de sonid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 de art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quillaje/Maquillaje SFX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tuar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upo interpretativ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mer Papel (1)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er Papel (2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Papel (1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o Papel (2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er Papel (1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er Papel (2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utor/Voz en Off (1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861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ostproducción para obras de ficción y de documental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persona natural/jurí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/ RUC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ción Primer Cort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 fin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rizació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ectos visual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itulación y/o diseño de crédito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rizació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 (doblaje y foley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ción y grabación music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cla fina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ización, DCP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861" w:type="dxa"/>
            <w:gridSpan w:val="10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es de rodaje (incluye estudios, interiores, y exteriores)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 o su equivalent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escenas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86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incipales oficios para obras de animación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icio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C. /pasapor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cionalidad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onist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sitor de la músi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 de animació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bujante de story boar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ñador de personaj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ñador de escenario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ñador de layout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or de ar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eñador de sonid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 de sonid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ajista de Sonid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je principal (voz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MediumGrid1"/>
                <w:sz w:val="18"/>
                <w:szCs w:val="18"/>
              </w:rPr>
              <w:t>Haga clic aquí para escribir texto.</w:t>
            </w:r>
          </w:p>
        </w:tc>
      </w:tr>
      <w:tr>
        <w:trPr>
          <w:trHeight w:val="266" w:hRule="atLeast"/>
        </w:trPr>
        <w:tc>
          <w:tcPr>
            <w:tcW w:w="23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0861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De conformidad con el primer inciso del artículo 8 del Reglamento General a la Ley de Comercio Electrónico, Firmas Electrónicas Y Mensajes de Datos, el solicitante tiene </w:t>
            </w:r>
            <w:r>
              <w:rPr>
                <w:sz w:val="18"/>
                <w:szCs w:val="18"/>
              </w:rPr>
              <w:t xml:space="preserve">responsabilidad exclusiva sobre el contenido de la información proporcionad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El solicitante, bajo juramento, consciente de las penas de perjurio, declara que la información aquí consignada es verdadera, autorizando al Instituto de Fomento a la Creatividad y la Innovación para que en cualquier momento verifique la autenticidad de los datos aquí consignados y de ser el caso, aplique lo dispuesto en el Instructivo de los procedimientos para el otorgamiento de certificaciones a proyectos u obras cinematográficas o audiovisuales, por parte del Instituto de Fomento a la Creatividad y la Innovación. En constancia de lo cual suscribe el presente documento, con la misma firma que utiliza en todos los actos y contratos que realiza.</w:t>
            </w:r>
          </w:p>
          <w:p>
            <w:pPr>
              <w:pStyle w:val="Normal"/>
              <w:ind w:left="6" w:hanging="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Solic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esponsable legal del proyecto o responsable autorizado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090</wp:posOffset>
          </wp:positionH>
          <wp:positionV relativeFrom="paragraph">
            <wp:posOffset>-473710</wp:posOffset>
          </wp:positionV>
          <wp:extent cx="7606030" cy="107664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1076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C"/>
    </w:rPr>
  </w:style>
  <w:style w:type="character" w:styleId="HeaderChar">
    <w:name w:val="Header Char"/>
    <w:qFormat/>
    <w:rPr>
      <w:lang w:val="es-EC"/>
    </w:rPr>
  </w:style>
  <w:style w:type="character" w:styleId="FooterChar">
    <w:name w:val="Footer Char"/>
    <w:qFormat/>
    <w:rPr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lanificación\Documents\2017 CONTROL TÉCNICO\INSTRUCTIVO CERTIFICACIÓN ORIGEN NACIONA INDEPENDIENTE\ANEXO 3_FORMULARIO_ORIGEN NACIONAL INDEPENDIENT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12:00Z</dcterms:created>
  <dc:creator>Planificación</dc:creator>
  <dc:description/>
  <cp:keywords/>
  <dc:language>en-US</dc:language>
  <cp:lastModifiedBy>Microsoft Office User</cp:lastModifiedBy>
  <cp:lastPrinted>2018-03-23T14:00:00Z</cp:lastPrinted>
  <dcterms:modified xsi:type="dcterms:W3CDTF">2021-06-04T16:57:00Z</dcterms:modified>
  <cp:revision>5</cp:revision>
  <dc:subject/>
  <dc:title/>
</cp:coreProperties>
</file>